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Середина I тысячелетия — бесспорный рубеж в истории Европы. По ту сторону от него остался древний мир римлян и греков. </w:t>
      </w:r>
    </w:p>
    <w:p>
      <w:pPr>
        <w:pStyle w:val="Normal"/>
        <w:rPr/>
      </w:pPr>
      <w:r>
        <w:rPr/>
        <w:t>Первые века новой эры стали временем массовых миграций в Евразии, получивших в истории название великого переселения народов. Перемены были колоссальные. С исторической арены было стерто немалое число "старых" прежде влиятельных  наций и   образовались новые народы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Первая волна великого переселения была связана с готами. В начале нашей эры они  жили на берегах Балтийского моря и по нижней Висле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В конце I - начале III века двинулись с берегов Балтийского моря на юг.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Двигаясь на юг и юго-восток, к середине III века нашей эры они появились в северном Причерноморье и на северном побережье Азовского моря. Разделились на два племени: Остготы и Вестготы.</w:t>
      </w:r>
    </w:p>
    <w:p>
      <w:pPr>
        <w:pStyle w:val="Normal"/>
        <w:rPr/>
      </w:pPr>
      <w:r>
        <w:rPr>
          <w:b/>
          <w:bCs/>
        </w:rPr>
        <w:t>Остготы</w:t>
      </w:r>
      <w:r>
        <w:rPr/>
        <w:t xml:space="preserve"> и </w:t>
      </w:r>
      <w:r>
        <w:rPr>
          <w:b/>
          <w:bCs/>
        </w:rPr>
        <w:t>вестготы</w:t>
      </w:r>
      <w:r>
        <w:rPr/>
        <w:t xml:space="preserve"> имели в Византии обширные земельные владения и в отличие от многих других варварских племен они не испытывали «земельного голода». Но тем не менее время от времени остготы делали набеги на Балканский полуостров. Несмотря на это, отношения их с Восточной Римской империей были, в основном, мирными. </w:t>
      </w:r>
    </w:p>
    <w:p>
      <w:pPr>
        <w:pStyle w:val="Normal"/>
        <w:rPr/>
      </w:pPr>
      <w:r>
        <w:rPr/>
        <w:t xml:space="preserve">Из двух готских государств наиболее сильным было </w:t>
      </w:r>
      <w:r>
        <w:rPr>
          <w:b/>
          <w:bCs/>
        </w:rPr>
        <w:t>Остготское</w:t>
      </w:r>
      <w:r>
        <w:rPr/>
        <w:t>.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Мечтая завладеть сокровищами Рима, вестготы двинули свои полчища. Путь готам перегородило римское войско, которое одержало победу над готами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Готы собрали войско сильнее прежнего и снова двинулись на Рим. Готы осадой взяли город. Рим был разграблен.</w:t>
      </w:r>
    </w:p>
    <w:p>
      <w:pPr>
        <w:pStyle w:val="Normal"/>
        <w:rPr/>
      </w:pPr>
      <w:r>
        <w:rPr/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тготы продолжали доминировать в Волго-Донском междуречье и степном Предкавказье. Эта ситуация сохранялась до 60-х - 70-х г. IV века, когда из-за Волги появились кочевые племена гуннов. У гуннов не было постоянных жилищ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ое занятие – кочевое скотоводство. Совсем не занимались земледелием. Всё своё имущество, а также детей и стариков, они возили в кибитках на колёсах.  Из-за лучших пастбищ они вступали в борьбу  с ближними и дальними соседями, построившись клином и издавая при  этом грозный завывающий кр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Normal"/>
        <w:rPr/>
      </w:pPr>
      <w:r>
        <w:rPr/>
        <w:t xml:space="preserve">через Среднюю Азию и «Каспийские ворота» вошли в бассейн рек Дона и Днепра, т.е. на территорию остготов. 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 xml:space="preserve">Под напором гуннов и славян готы были вытеснены из Причерноморья на запад, приведя в движение и другие германские племена граничившие с Римской империей. </w:t>
      </w:r>
    </w:p>
    <w:p>
      <w:pPr>
        <w:pStyle w:val="Normal"/>
        <w:rPr/>
      </w:pPr>
      <w:r>
        <w:rPr/>
        <w:t xml:space="preserve">Начинается война, в которой гунны одерживают победу, серьезно подорвав мощь Остготского союза. После этого Остгота и Гунн пошли на вестготов. В этой опаснейшей ситуации вестготские вожди обращаются к византийским императорам с просьбой разрешить им поселиться на Балканах в качестве союзников-федератов. Византийские императоры разрешают, и во второй половине IV в. вестготы переходят Дунай. Для их поселения была выделена область </w:t>
      </w:r>
      <w:r>
        <w:rPr>
          <w:b/>
          <w:bCs/>
        </w:rPr>
        <w:t>Мезия</w:t>
      </w:r>
      <w:r>
        <w:rPr/>
        <w:t xml:space="preserve"> (территория в современной Болгарии). </w:t>
      </w:r>
    </w:p>
    <w:p>
      <w:pPr>
        <w:pStyle w:val="Normal"/>
        <w:rPr/>
      </w:pPr>
      <w:r>
        <w:rPr/>
        <w:t xml:space="preserve">Появление вестготов на Балканах имело очень тяжелые и серьезные последствия, которые не могли предвидеть византийские императоры. Как только вестготы поселились на Балканах, у них начались стычки с византийскими чиновниками. Отношения вскоре приняли откровенно враждебный характер, и очень быстро из союзников-федератов Византийской империи вестготы превратились в ее врагов 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 xml:space="preserve">одни племена выталкивали другие с их территорий (гунны из восточных степей теснили славян, славяне, передвигаясь на запад, заставляли передвигаться на запад германские племена), потребность в новых, более плодородных землях, суровый климат. Пришедший в движение варварский мир объединяла общая ненависть к Римской империи. По всем дорогам Европы раздавался скрип варварских повозок, нагруженных всевозможным скарбом и домочад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 xml:space="preserve">В 409 г. вандалы пересекли Рейн и проникли в Испанию </w:t>
      </w:r>
    </w:p>
    <w:p>
      <w:pPr>
        <w:pStyle w:val="Normal"/>
        <w:rPr/>
      </w:pPr>
      <w:r>
        <w:rPr/>
        <w:t xml:space="preserve">К концу IV в. отношение варварского мира к Римской империи становится откровенно враждебным. Слабость империи позволила варварским племенам усилить набеги на ее границы и захватывать ее территории. Парадоксальное положение империи заключалось в том, что сдерживая натиск варварских племен, она вынуждена была искать опору в самих варварах, что делало ее существование особенно безнадежным. </w:t>
      </w:r>
    </w:p>
    <w:p>
      <w:pPr>
        <w:pStyle w:val="Normal"/>
        <w:rPr/>
      </w:pPr>
      <w:r>
        <w:rPr/>
        <w:t>С конца IV и особенно в V в. начинается стремительный натиск варваров на территорию гибнущей Римской империи и ее завоевание. Завоевание империи растянулось более, чем на столетие (IV-V вв.).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 xml:space="preserve">Предводительствуемые Гейзерихом вандалы в 429 г. переселились в Африку и создали на территории значительной части римской Африки государство (в 439 г. был захвачен Карфаген). В середине 5 в. разросшееся королевство вандалов в Северной Африке превратилось в сильнейшее государство Средиземноморья 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В Средиземном море вандалы захватили Сицилию, Корсику, Сардинию и Балеарские острова. В 455 г. вандалы захватили и разграбили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В Средиземном море вандалы захватили Сицилию, Корсику, Сардинию и Балеарские острова. В 455 г. вандалы захватили и разграбили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Викинги не являлись представителями одного народа. В основной массе это были свободные крестьяне датского, норвежского и шведского происхождения, которых толкали за пределы родных стран перенаселение и жажда лёгкой наживы.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 xml:space="preserve">В период от III до V века н. э часть саксов наряду с англами и ютами переселилась в южную часть острова Брит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Вследствие силового захвата земель и слияния с англами они превратились в общность англосаксов, которая стала доминирующей на Британских островах.</w:t>
      </w:r>
    </w:p>
    <w:p>
      <w:pPr>
        <w:pStyle w:val="Normal"/>
        <w:rPr/>
      </w:pPr>
      <w:r>
        <w:rPr/>
        <w:t>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49:00Z</dcterms:created>
  <dc:creator>User</dc:creator>
  <dc:description/>
  <cp:keywords/>
  <dc:language>en-US</dc:language>
  <cp:lastModifiedBy>Баздырева Софья</cp:lastModifiedBy>
  <cp:lastPrinted>2011-10-15T15:54:00Z</cp:lastPrinted>
  <dcterms:modified xsi:type="dcterms:W3CDTF">2011-10-16T02:40:00Z</dcterms:modified>
  <cp:revision>2</cp:revision>
  <dc:subject/>
  <dc:title/>
</cp:coreProperties>
</file>