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"/>
        <w:spacing w:lineRule="atLeast" w:line="161" w:before="120" w:after="480"/>
        <w:ind w:left="12" w:hanging="0"/>
        <w:jc w:val="center"/>
        <w:rPr>
          <w:rFonts w:eastAsia="Calibri;Century Gothic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;Century Gothic"/>
          <w:b/>
          <w:color w:val="000000"/>
          <w:sz w:val="28"/>
          <w:szCs w:val="28"/>
        </w:rPr>
        <w:t xml:space="preserve">Монолог </w:t>
      </w:r>
    </w:p>
    <w:p>
      <w:pPr>
        <w:pStyle w:val="Sm"/>
        <w:spacing w:lineRule="atLeast" w:line="161" w:before="120" w:after="480"/>
        <w:ind w:left="12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eastAsia="Calibri;Century Gothic"/>
          <w:color w:val="000000"/>
          <w:sz w:val="28"/>
          <w:szCs w:val="28"/>
        </w:rPr>
        <w:t>«Литература — копилка культуры, мудрости и опыта».</w:t>
      </w:r>
    </w:p>
    <w:p>
      <w:pPr>
        <w:pStyle w:val="Style13"/>
        <w:spacing w:lineRule="atLeast" w:line="204" w:before="120" w:after="0"/>
        <w:ind w:left="12" w:hanging="0"/>
        <w:rPr/>
      </w:pPr>
      <w:r>
        <w:rPr>
          <w:sz w:val="28"/>
          <w:szCs w:val="28"/>
        </w:rPr>
        <w:t xml:space="preserve">Здравствуйте. Меня зовут Сергей Иванович Вавилов. Я президент Академии наук СССР, физик, философ и историк, главный редактор журналов «Природа» и «Наука и жизнь», многое сделал для издания «Большой советской энциклопедии». </w:t>
      </w:r>
    </w:p>
    <w:p>
      <w:pPr>
        <w:pStyle w:val="Style13"/>
        <w:spacing w:lineRule="atLeast" w:line="204" w:before="120" w:after="0"/>
        <w:ind w:left="12" w:hanging="0"/>
        <w:rPr/>
      </w:pPr>
      <w:r>
        <w:rPr>
          <w:sz w:val="28"/>
          <w:szCs w:val="28"/>
        </w:rPr>
        <w:t>Я всегда следую завету К.А. Тимирязева «Работать для науки и писать для народа»</w:t>
      </w:r>
      <w:r>
        <w:rPr>
          <w:rFonts w:eastAsia="Calibri;Century Gothic"/>
          <w:color w:val="000000"/>
          <w:sz w:val="28"/>
          <w:szCs w:val="28"/>
        </w:rPr>
        <w:t xml:space="preserve"> так как литература — копилка культуры, мудрости и опыта</w:t>
      </w:r>
      <w:r>
        <w:rPr>
          <w:sz w:val="28"/>
          <w:szCs w:val="28"/>
        </w:rPr>
        <w:t>.</w:t>
      </w:r>
    </w:p>
    <w:p>
      <w:pPr>
        <w:pStyle w:val="Style13"/>
        <w:spacing w:lineRule="atLeast" w:line="204" w:before="120" w:after="0"/>
        <w:ind w:left="12" w:hanging="0"/>
        <w:rPr/>
      </w:pPr>
      <w:r>
        <w:rPr>
          <w:sz w:val="28"/>
          <w:szCs w:val="28"/>
        </w:rPr>
        <w:t xml:space="preserve">Создавая свои научно-популярные произведения, я всегда ориентируюсь на читателя думающего, умеющего и желающего работать головой. </w:t>
      </w:r>
    </w:p>
    <w:p>
      <w:pPr>
        <w:pStyle w:val="Style13"/>
        <w:spacing w:lineRule="atLeast" w:line="204" w:before="120" w:after="0"/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непрерывно работал над своими произведениями, улучшая содержание и стиль, выбрасывал целые куски текста и вставлял новые, помещал более впечатляющие примеры, заменял одни слова другими, более понятными. В изданиях каждое слово кажется до конца обдуманным, взвешенным. </w:t>
      </w:r>
    </w:p>
    <w:p>
      <w:pPr>
        <w:pStyle w:val="Style13"/>
        <w:spacing w:lineRule="atLeast" w:line="204" w:before="120" w:after="0"/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В 1947 г. по предложению группы деятелей науки, литературы и искусства во главе со мной создано Всесоюзное общество по распространению научных знаний (с 1963 г. – общество «Знание»). На этом посту я сделал многое для претворения в жизнь лозунга «Знание – массам!» Основная цель Общества – просвещение народа. «Ученые обязаны читать лекции, выступать с научно-технической информацией, писать по научно-техническим вопросам книги, доступные широким народным массам. </w:t>
      </w:r>
    </w:p>
    <w:p>
      <w:pPr>
        <w:pStyle w:val="Style13"/>
        <w:spacing w:lineRule="atLeast" w:line="204" w:before="120" w:after="0"/>
        <w:ind w:left="12" w:hanging="0"/>
        <w:rPr/>
      </w:pPr>
      <w:r>
        <w:rPr>
          <w:sz w:val="28"/>
          <w:szCs w:val="28"/>
        </w:rPr>
        <w:t>Я активно выступаю за мир, так как прекрасно сознаю ответственность ученого перед обществом за свою деятельность. Открытия и изобретения сами по себе нейтральны. Самолет может перевозить пассажиров и сбрасывать бомбы. Атомную энергию можно заставить работать на благо человека (атомные электростанции, атомоходы), а можно с ее помощью стереть с лица Земли все живое и даже уничтожить саму Землю. Я утверждаю: «Наука – обоюдоострое, всемогущее оружие, которое, в зависимости от того, в чьих руках оно находится, может послужить либо счастью и благу людей, либо их гибели». Для того чтобы люди понимали, какая ответственность, за судьбу всего мира ложится на их плечи, необходимо просвещать народ.</w:t>
      </w:r>
    </w:p>
    <w:p>
      <w:pPr>
        <w:pStyle w:val="Style13"/>
        <w:spacing w:lineRule="atLeast" w:line="204" w:before="120" w:after="0"/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04" w:before="120" w:after="0"/>
        <w:ind w:left="12" w:hanging="0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эты, писатели разных веков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о мной постоянно повсюду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ни где-то там – далеко, далеко,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о все-таки рядом. Вот чудо!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Я много читал, Я много прочту,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ойму что-то важное, значит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Мне радостно: книги всегда на виду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Какая большая удача!</w:t>
      </w:r>
      <w:r>
        <w:rPr>
          <w:b/>
          <w:sz w:val="28"/>
          <w:szCs w:val="28"/>
        </w:rPr>
        <w:t> </w:t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>
      <w:spacing w:before="280" w:after="280"/>
    </w:pPr>
    <w:rPr>
      <w:lang w:eastAsia="ko-KR"/>
    </w:rPr>
  </w:style>
  <w:style w:type="paragraph" w:styleId="Sm">
    <w:name w:val="sm"/>
    <w:basedOn w:val="Normal"/>
    <w:qFormat/>
    <w:pPr>
      <w:spacing w:before="280" w:after="280"/>
    </w:pPr>
    <w:rPr>
      <w:lang w:eastAsia="ko-KR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Data">
    <w:name w:val="data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3:00Z</dcterms:created>
  <dc:creator>Стол1</dc:creator>
  <dc:description/>
  <cp:keywords/>
  <dc:language>en-US</dc:language>
  <cp:lastModifiedBy>Баздырева Софья</cp:lastModifiedBy>
  <cp:lastPrinted>2014-12-08T17:53:00Z</cp:lastPrinted>
  <dcterms:modified xsi:type="dcterms:W3CDTF">2014-12-18T11:54:00Z</dcterms:modified>
  <cp:revision>6</cp:revision>
  <dc:subject/>
  <dc:title>Сергей Иванович Вавилов</dc:title>
</cp:coreProperties>
</file>