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02" w:before="0" w:after="0"/>
        <w:ind w:left="460" w:right="15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 ПРАВОВОЕ РЕГУЛИРОВАНИЕ ЗАНЯТОСТИ И ТРУДОУСТРОЙСТВ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60" w:hanging="40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</w:t>
      </w:r>
      <w:bookmarkEnd w:id="1"/>
    </w:p>
    <w:p>
      <w:pPr>
        <w:pStyle w:val="Normal"/>
        <w:spacing w:lineRule="exact" w:line="302" w:before="0" w:after="0"/>
        <w:ind w:left="460" w:right="20" w:hanging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общему правилу в соответствии с Трудовым кодексом РФ вступать в трудовые правоотношения имеют право ли</w:t>
        <w:softHyphen/>
        <w:t>ца, достигшие возраста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58" w:leader="none"/>
        </w:tabs>
        <w:spacing w:lineRule="exact" w:line="302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лет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63" w:leader="none"/>
        </w:tabs>
        <w:spacing w:lineRule="exact" w:line="302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лет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68" w:leader="none"/>
        </w:tabs>
        <w:spacing w:lineRule="exact" w:line="302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лет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873" w:leader="none"/>
        </w:tabs>
        <w:spacing w:lineRule="exact" w:line="302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лет</w:t>
      </w:r>
    </w:p>
    <w:p>
      <w:pPr>
        <w:pStyle w:val="Normal"/>
        <w:spacing w:lineRule="auto" w:line="240" w:before="0" w:after="0"/>
        <w:ind w:left="460" w:hanging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удовой договор заключается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о завер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рны ли следующие суждения о трудовом договоре?</w:t>
      </w:r>
    </w:p>
    <w:p>
      <w:pPr>
        <w:pStyle w:val="Normal"/>
        <w:spacing w:lineRule="exact" w:line="307" w:before="0" w:after="0"/>
        <w:ind w:left="860" w:right="2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Обязательному предварительному медицинскому ос</w:t>
        <w:softHyphen/>
        <w:t>мотру (обследованию) при заключении трудового дого</w:t>
        <w:softHyphen/>
        <w:t>вора подлежат лица, не достигшие возраста восемна</w:t>
        <w:softHyphen/>
        <w:t>дцати лет.</w:t>
      </w:r>
    </w:p>
    <w:p>
      <w:pPr>
        <w:pStyle w:val="Normal"/>
        <w:spacing w:lineRule="exact" w:line="307" w:before="0" w:after="0"/>
        <w:ind w:left="860" w:right="20" w:hanging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(распоряжение) работодателя о приёме на работу объявляется работнику под роспись в месячный срок со дня фактического начала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302" w:before="0" w:after="0"/>
        <w:ind w:left="860" w:right="2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302" w:before="0" w:after="0"/>
        <w:ind w:left="860" w:right="2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ерны ли следующие суждения об испытательном сроке?</w:t>
      </w:r>
    </w:p>
    <w:p>
      <w:pPr>
        <w:pStyle w:val="Normal"/>
        <w:spacing w:lineRule="exact" w:line="298" w:before="0" w:after="0"/>
        <w:ind w:left="860" w:right="2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спытание при приёме на работу обязательно уста</w:t>
        <w:softHyphen/>
        <w:t>навливается для лиц, не достигших возраста восемна</w:t>
        <w:softHyphen/>
        <w:t>дцати лет.</w:t>
      </w:r>
    </w:p>
    <w:p>
      <w:pPr>
        <w:pStyle w:val="Normal"/>
        <w:spacing w:lineRule="exact" w:line="298" w:before="0" w:after="0"/>
        <w:ind w:left="860" w:right="20" w:hanging="4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ытание при приёме на работу не устанавливается для лиц, окончивших имеющие государственную ак</w:t>
        <w:softHyphen/>
        <w:t>кредитацию образовательные учреждения высшего профессионального образования и впервые поступаю</w:t>
        <w:softHyphen/>
        <w:t>щих на работу по полученной специальности в течение одного года со дня окончания образовательного учреж</w:t>
        <w:softHyphen/>
        <w:t>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4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4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суждения неверны</w:t>
      </w:r>
    </w:p>
    <w:p>
      <w:pPr>
        <w:pStyle w:val="Normal"/>
        <w:spacing w:lineRule="exact" w:line="307" w:before="0" w:after="0"/>
        <w:ind w:left="284" w:right="20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улом, то есть отсутствием на рабочем месте без уважи</w:t>
        <w:softHyphen/>
        <w:t>тельных причин, Трудовой кодекс РФ считает отсутствие на рабочем месте в течение боле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3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дне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4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ёх дней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и часов подряд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ёх часов подряд</w:t>
      </w:r>
    </w:p>
    <w:p>
      <w:pPr>
        <w:pStyle w:val="Normal"/>
        <w:spacing w:lineRule="exact" w:line="302" w:before="0" w:after="0"/>
        <w:ind w:left="460" w:right="2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ятельность граждан, связанная с удовлетворением лич</w:t>
        <w:softHyphen/>
        <w:t>ных и общественных потребностей, не противоречащая за</w:t>
        <w:softHyphen/>
        <w:t>конодательству Российской Федерации и приносящая, как правило, им заработок, трудовой доход, называетс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3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стью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39" w:leader="none"/>
        </w:tabs>
        <w:spacing w:lineRule="exact" w:line="298" w:before="0" w:after="0"/>
        <w:ind w:left="86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м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839" w:leader="none"/>
        </w:tabs>
        <w:spacing w:lineRule="auto" w:line="240" w:before="0" w:after="0"/>
        <w:ind w:left="851" w:hanging="40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иданием</w:t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708"/>
          <w:tab w:val="left" w:pos="839" w:leader="none"/>
        </w:tabs>
        <w:spacing w:lineRule="auto" w:line="240" w:before="0" w:after="0"/>
        <w:ind w:left="851" w:hanging="40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м обеспечением</w:t>
      </w:r>
    </w:p>
    <w:p>
      <w:pPr>
        <w:pStyle w:val="Normal"/>
        <w:tabs>
          <w:tab w:val="clear" w:pos="708"/>
          <w:tab w:val="left" w:pos="409" w:leader="none"/>
        </w:tabs>
        <w:spacing w:lineRule="exact" w:line="2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 занятости?</w:t>
      </w:r>
    </w:p>
    <w:p>
      <w:pPr>
        <w:pStyle w:val="Normal"/>
        <w:spacing w:lineRule="exact" w:line="29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нятыми считаются граждане, временно отсутствую</w:t>
        <w:softHyphen/>
        <w:t>щие на рабочем месте в связи с нетрудоспособностью. Б. Занятыми считаются граждане, зарегистрированные в установленном порядке в качестве индивидуальных предпринимателей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39" w:leader="none"/>
        </w:tabs>
        <w:spacing w:lineRule="exact" w:line="29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А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49" w:leader="none"/>
        </w:tabs>
        <w:spacing w:lineRule="exact" w:line="29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 только Б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4" w:leader="none"/>
        </w:tabs>
        <w:spacing w:lineRule="exact" w:line="29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оба суждения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4" w:leader="none"/>
        </w:tabs>
        <w:spacing w:lineRule="exact" w:line="298" w:before="0" w:after="0"/>
        <w:ind w:left="4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суждения невер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6" w:leader="none"/>
        </w:tabs>
        <w:spacing w:lineRule="exact" w:line="298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или подтверждение государственного стату</w:t>
        <w:softHyphen/>
        <w:t>са образовательного учреждения по типу и по виду, уровня реализуемых образовательных программ и их направлен</w:t>
        <w:softHyphen/>
        <w:t>ности, а также соответствия содержания и качества подго</w:t>
        <w:softHyphen/>
        <w:t>товки выпускников образовательных учреждений феде</w:t>
        <w:softHyphen/>
        <w:t>ральным государственным образовательным стандартам или федеральным государственным требованиям сроком на 5 лет называется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39" w:leader="none"/>
        </w:tabs>
        <w:spacing w:lineRule="exact" w:line="293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аккредитацией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4" w:leader="none"/>
        </w:tabs>
        <w:spacing w:lineRule="exact" w:line="293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аттестацией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49" w:leader="none"/>
        </w:tabs>
        <w:spacing w:lineRule="exact" w:line="293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рованием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4" w:leader="none"/>
        </w:tabs>
        <w:spacing w:lineRule="exact" w:line="293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ом</w:t>
      </w:r>
    </w:p>
    <w:p>
      <w:pPr>
        <w:pStyle w:val="Normal"/>
        <w:spacing w:lineRule="exact" w:line="298" w:before="0" w:after="0"/>
        <w:ind w:left="46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Ежемесячная денежная выплата в целях компенсации за</w:t>
        <w:softHyphen/>
        <w:t>страхованным лицам заработной платы и иных выплат и вознаграждений, утраченных ими в связи с наступлением нетрудоспособности вследствие старости или инвалидности, называется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39" w:leader="none"/>
        </w:tabs>
        <w:spacing w:lineRule="exact" w:line="298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м по старости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49" w:leader="none"/>
        </w:tabs>
        <w:spacing w:lineRule="exact" w:line="298" w:before="0" w:after="0"/>
        <w:ind w:left="85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пенсией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49" w:leader="none"/>
        </w:tabs>
        <w:spacing w:lineRule="exact" w:line="278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м по временной нетрудоспособности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49" w:leader="none"/>
        </w:tabs>
        <w:spacing w:lineRule="exact" w:line="278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стипендией</w:t>
      </w:r>
    </w:p>
    <w:p>
      <w:pPr>
        <w:pStyle w:val="Normal"/>
        <w:tabs>
          <w:tab w:val="clear" w:pos="708"/>
          <w:tab w:val="left" w:pos="84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98" w:before="0" w:after="0"/>
        <w:ind w:left="460" w:right="4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гулярная государственная социальная денежная выплата лицам, признанными по закону безработными, называется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34" w:leader="none"/>
        </w:tabs>
        <w:spacing w:lineRule="exact" w:line="28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м по временной нетрудоспособности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44" w:leader="none"/>
        </w:tabs>
        <w:spacing w:lineRule="exact" w:line="28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стипендией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49" w:leader="none"/>
        </w:tabs>
        <w:spacing w:lineRule="exact" w:line="28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м по безработице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854" w:leader="none"/>
        </w:tabs>
        <w:spacing w:lineRule="exact" w:line="283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ым пособие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52" w:leader="none"/>
        </w:tabs>
        <w:spacing w:lineRule="auto" w:line="240" w:before="0" w:after="0"/>
        <w:ind w:left="46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пропущенное понятие.</w:t>
      </w:r>
    </w:p>
    <w:p>
      <w:pPr>
        <w:pStyle w:val="Normal"/>
        <w:tabs>
          <w:tab w:val="clear" w:pos="708"/>
          <w:tab w:val="left" w:pos="6561" w:leader="underscore"/>
        </w:tabs>
        <w:spacing w:lineRule="exact" w:line="283" w:before="0" w:after="0"/>
        <w:ind w:left="46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ый процесс воспитания и обучения в инте</w:t>
        <w:softHyphen/>
        <w:t>ресах человека, общества, государства, сопровождающийся констатацией достижения гражданином установленных го</w:t>
        <w:softHyphen/>
        <w:t>сударством образовательных уровней, называется</w:t>
        <w:tab/>
        <w:t>.</w:t>
      </w:r>
    </w:p>
    <w:p>
      <w:pPr>
        <w:pStyle w:val="Normal"/>
        <w:tabs>
          <w:tab w:val="clear" w:pos="708"/>
          <w:tab w:val="left" w:pos="5918" w:leader="underscore"/>
          <w:tab w:val="left" w:pos="6642" w:leader="underscore"/>
        </w:tabs>
        <w:spacing w:lineRule="auto" w:line="240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  <w:tab/>
        <w:tab/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57" w:leader="none"/>
        </w:tabs>
        <w:spacing w:lineRule="exact" w:line="298" w:before="0" w:after="0"/>
        <w:ind w:left="460" w:right="40" w:hanging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онятие, которое является обобщающим для всех остальных понятий представленного ниже ряда.</w:t>
      </w:r>
    </w:p>
    <w:p>
      <w:pPr>
        <w:pStyle w:val="Normal"/>
        <w:spacing w:lineRule="exact" w:line="283" w:before="0" w:after="0"/>
        <w:ind w:left="46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ытание, трудовой договор, совместительство, трудо</w:t>
        <w:softHyphen/>
        <w:t>вая книжка, перевод, перемещение.</w:t>
      </w:r>
    </w:p>
    <w:p>
      <w:pPr>
        <w:pStyle w:val="Normal"/>
        <w:spacing w:lineRule="auto" w:line="240" w:before="0" w:after="0"/>
        <w:ind w:left="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tabs>
          <w:tab w:val="clear" w:pos="708"/>
          <w:tab w:val="left" w:pos="849" w:leader="none"/>
        </w:tabs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5">
    <w:name w:val="WW8Num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5">
    <w:name w:val="WW8Num4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cs="Century Schoolbook"/>
      <w:sz w:val="20"/>
    </w:rPr>
  </w:style>
  <w:style w:type="character" w:styleId="WW8Num8z0">
    <w:name w:val="WW8Num8z0"/>
    <w:qFormat/>
    <w:rPr/>
  </w:style>
  <w:style w:type="character" w:styleId="WW8Num10z5">
    <w:name w:val="WW8Num10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1:00Z</dcterms:created>
  <dc:creator>Ирина</dc:creator>
  <dc:description/>
  <cp:keywords/>
  <dc:language>en-US</dc:language>
  <cp:lastModifiedBy>Ирина</cp:lastModifiedBy>
  <dcterms:modified xsi:type="dcterms:W3CDTF">2015-03-23T17:51:00Z</dcterms:modified>
  <cp:revision>2</cp:revision>
  <dc:subject/>
  <dc:title/>
</cp:coreProperties>
</file>