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ГРАЖДАНСКОЕ ПРАВО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1</w:t>
      </w:r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ая правоспособность возникает у гражданина 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</w:tabs>
        <w:spacing w:lineRule="exact" w:line="283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мента ро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" w:leader="none"/>
        </w:tabs>
        <w:spacing w:lineRule="exact" w:line="283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" w:leader="none"/>
        </w:tabs>
        <w:spacing w:lineRule="exact" w:line="283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8" w:leader="none"/>
        </w:tabs>
        <w:spacing w:lineRule="exact" w:line="283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ая дееспособность в полном объёме наступает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exact" w:line="283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мента ро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3" w:leader="none"/>
        </w:tabs>
        <w:spacing w:lineRule="exact" w:line="283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exact" w:line="283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283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летний гражданин в возрасте 13 лет имеет пра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9" w:leader="none"/>
        </w:tabs>
        <w:spacing w:lineRule="exact" w:line="283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деньги в банк от своего имен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4" w:leader="none"/>
        </w:tabs>
        <w:spacing w:lineRule="exact" w:line="283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ь расчётный счёт в банк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4" w:leader="none"/>
        </w:tabs>
        <w:spacing w:lineRule="exact" w:line="283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ить скутер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4" w:leader="none"/>
        </w:tabs>
        <w:spacing w:lineRule="exact" w:line="283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ить школьные учебники</w:t>
      </w:r>
    </w:p>
    <w:p>
      <w:pPr>
        <w:pStyle w:val="Normal"/>
        <w:numPr>
          <w:ilvl w:val="0"/>
          <w:numId w:val="2"/>
        </w:numPr>
        <w:spacing w:lineRule="exact" w:line="293" w:before="0" w:after="0"/>
        <w:ind w:left="38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может быть признан судом недееспособным вследств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9" w:leader="none"/>
        </w:tabs>
        <w:spacing w:lineRule="exact" w:line="283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го расстройств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09" w:leader="none"/>
        </w:tabs>
        <w:spacing w:lineRule="exact" w:line="283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употребления наркотическими веществам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14" w:leader="none"/>
        </w:tabs>
        <w:spacing w:lineRule="exact" w:line="283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употребления спиртными напиткам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14" w:leader="none"/>
        </w:tabs>
        <w:spacing w:lineRule="exact" w:line="283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ия преступления</w:t>
      </w:r>
    </w:p>
    <w:p>
      <w:pPr>
        <w:pStyle w:val="Normal"/>
        <w:numPr>
          <w:ilvl w:val="0"/>
          <w:numId w:val="2"/>
        </w:numPr>
        <w:spacing w:lineRule="exact" w:line="293" w:before="0" w:after="0"/>
        <w:ind w:left="38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способность и дееспособность юридического лица воз</w:t>
        <w:softHyphen/>
        <w:t>никают с момент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99" w:leader="none"/>
        </w:tabs>
        <w:spacing w:lineRule="exact" w:line="2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я устав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09" w:leader="none"/>
        </w:tabs>
        <w:spacing w:lineRule="exact" w:line="2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регистрации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09" w:leader="none"/>
        </w:tabs>
        <w:spacing w:lineRule="exact" w:line="278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ия учредительного договор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09" w:leader="none"/>
        </w:tabs>
        <w:spacing w:lineRule="exact" w:line="278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я расчётного счёта</w:t>
      </w:r>
    </w:p>
    <w:p>
      <w:pPr>
        <w:pStyle w:val="Normal"/>
        <w:tabs>
          <w:tab w:val="clear" w:pos="708"/>
          <w:tab w:val="left" w:pos="409" w:leader="none"/>
        </w:tabs>
        <w:spacing w:lineRule="exact" w:line="2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exact" w:line="298" w:before="0" w:after="0"/>
        <w:ind w:left="380" w:right="2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ь, раздел которой в натуре невозможен без изменения её назначения, признается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14" w:leader="none"/>
        </w:tabs>
        <w:spacing w:lineRule="exact" w:line="283" w:before="0" w:after="0"/>
        <w:ind w:lef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й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29" w:leader="none"/>
        </w:tabs>
        <w:spacing w:lineRule="exact" w:line="283" w:before="0" w:after="0"/>
        <w:ind w:lef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вижимой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29" w:leader="none"/>
        </w:tabs>
        <w:spacing w:lineRule="exact" w:line="283" w:before="0" w:after="0"/>
        <w:ind w:lef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имой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34" w:leader="none"/>
        </w:tabs>
        <w:spacing w:lineRule="exact" w:line="283" w:before="0" w:after="0"/>
        <w:ind w:lef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</w:t>
      </w:r>
    </w:p>
    <w:p>
      <w:pPr>
        <w:pStyle w:val="Normal"/>
        <w:spacing w:lineRule="exact" w:line="288" w:before="0" w:after="0"/>
        <w:ind w:left="440" w:right="200" w:hanging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ещь, которая не имеет собственника или собственник ко</w:t>
        <w:softHyphen/>
        <w:t>торой неизвестен либо от права собственности на которую собственник отказался, называется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4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надзорной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446" w:leader="none"/>
        </w:tabs>
        <w:spacing w:lineRule="exact" w:line="278" w:before="0" w:after="0"/>
        <w:ind w:left="0" w:right="2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хозяйной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446" w:leader="none"/>
        </w:tabs>
        <w:spacing w:lineRule="exact" w:line="278" w:before="0" w:after="0"/>
        <w:ind w:left="0" w:right="2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мой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446" w:leader="none"/>
        </w:tabs>
        <w:spacing w:lineRule="exact" w:line="278" w:before="0" w:after="0"/>
        <w:ind w:left="0" w:right="2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имой</w:t>
      </w:r>
    </w:p>
    <w:p>
      <w:pPr>
        <w:pStyle w:val="Normal"/>
        <w:tabs>
          <w:tab w:val="clear" w:pos="708"/>
          <w:tab w:val="left" w:pos="4330" w:leader="underscore"/>
        </w:tabs>
        <w:spacing w:lineRule="exact" w:line="288" w:before="0" w:after="0"/>
        <w:ind w:left="440" w:right="20" w:hanging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обственники квартир для обеспечения эксплуатации мно</w:t>
        <w:softHyphen/>
        <w:t>гоквартирного дома, пользования квартирами и их общим имуществом образуют</w:t>
        <w:tab/>
        <w:t xml:space="preserve"> собственников жилья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819" w:leader="none"/>
        </w:tabs>
        <w:spacing w:lineRule="exact" w:line="283" w:before="0" w:after="0"/>
        <w:ind w:lef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ищество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824" w:leader="none"/>
        </w:tabs>
        <w:spacing w:lineRule="exact" w:line="283" w:before="0" w:after="0"/>
        <w:ind w:lef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829" w:leader="none"/>
        </w:tabs>
        <w:spacing w:lineRule="exact" w:line="283" w:before="0" w:after="0"/>
        <w:ind w:lef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838" w:leader="none"/>
        </w:tabs>
        <w:spacing w:lineRule="exact" w:line="283" w:before="0" w:after="0"/>
        <w:ind w:lef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ное общество</w:t>
      </w:r>
    </w:p>
    <w:p>
      <w:pPr>
        <w:pStyle w:val="Normal"/>
        <w:spacing w:lineRule="exact" w:line="288" w:before="0" w:after="0"/>
        <w:ind w:left="440" w:right="20" w:hanging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кт распоряжения имуществом или иными принадлежа</w:t>
        <w:softHyphen/>
        <w:t>щими гражданину материальными и нематериальными благами на случай смерти называется</w:t>
      </w:r>
    </w:p>
    <w:p>
      <w:pPr>
        <w:pStyle w:val="Normal"/>
        <w:spacing w:lineRule="exact" w:line="288" w:before="0" w:after="0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оговором </w:t>
      </w:r>
    </w:p>
    <w:p>
      <w:pPr>
        <w:pStyle w:val="Normal"/>
        <w:spacing w:lineRule="exact" w:line="288" w:before="0" w:after="0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вещанием</w:t>
      </w:r>
    </w:p>
    <w:p>
      <w:pPr>
        <w:pStyle w:val="Normal"/>
        <w:spacing w:lineRule="exact" w:line="288" w:before="0" w:after="0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веренностью</w:t>
      </w:r>
    </w:p>
    <w:p>
      <w:pPr>
        <w:pStyle w:val="Normal"/>
        <w:spacing w:lineRule="exact" w:line="288" w:before="0" w:after="0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арственной</w:t>
      </w:r>
    </w:p>
    <w:p>
      <w:pPr>
        <w:pStyle w:val="Normal"/>
        <w:spacing w:lineRule="exact" w:line="283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наследникам первой очереди относятся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819" w:leader="none"/>
        </w:tabs>
        <w:spacing w:lineRule="exact" w:line="278" w:before="0" w:after="0"/>
        <w:ind w:lef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дети наследодателя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829" w:leader="none"/>
        </w:tabs>
        <w:spacing w:lineRule="exact" w:line="278" w:before="0" w:after="0"/>
        <w:ind w:lef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родители и дети наследодателя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829" w:leader="none"/>
        </w:tabs>
        <w:spacing w:lineRule="exact" w:line="278" w:before="0" w:after="0"/>
        <w:ind w:lef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, дети, супруг(а) наследодателя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838" w:leader="none"/>
        </w:tabs>
        <w:spacing w:lineRule="exact" w:line="278" w:before="0" w:after="0"/>
        <w:ind w:lef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, дети, супруг(а), братья и сестры наслед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ьте пропущенное понятие.</w:t>
      </w:r>
    </w:p>
    <w:p>
      <w:pPr>
        <w:pStyle w:val="Normal"/>
        <w:tabs>
          <w:tab w:val="clear" w:pos="708"/>
          <w:tab w:val="left" w:pos="4823" w:leader="underscore"/>
        </w:tabs>
        <w:spacing w:lineRule="exact" w:line="283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объявления несовершеннолетнего гражданина, достигшего шестнадцатилетнего возраста, полностью дее</w:t>
        <w:softHyphen/>
        <w:t>способным, если он работает по трудовому договору или с согласия родителей занимается предпринимательской дея</w:t>
        <w:softHyphen/>
        <w:t>тельностью, называется</w:t>
        <w:tab/>
        <w:t>.</w:t>
      </w:r>
    </w:p>
    <w:p>
      <w:pPr>
        <w:pStyle w:val="Normal"/>
        <w:tabs>
          <w:tab w:val="clear" w:pos="708"/>
          <w:tab w:val="left" w:pos="6647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</w:t>
        <w:tab/>
      </w:r>
    </w:p>
    <w:p>
      <w:pPr>
        <w:pStyle w:val="Normal"/>
        <w:numPr>
          <w:ilvl w:val="0"/>
          <w:numId w:val="3"/>
        </w:numPr>
        <w:spacing w:lineRule="exact" w:line="298" w:before="0" w:after="0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приведён перечень терминов. Все они, за исключени</w:t>
        <w:softHyphen/>
        <w:t>ем одного, характеризуют понятие «недвижимые вещи».</w:t>
      </w:r>
    </w:p>
    <w:p>
      <w:pPr>
        <w:pStyle w:val="Normal"/>
        <w:spacing w:lineRule="exact" w:line="288" w:before="0" w:after="0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мобиль, космический корабль, земельный участок, сарай, подводная лодка, предприятие.</w:t>
      </w:r>
    </w:p>
    <w:p>
      <w:pPr>
        <w:pStyle w:val="Normal"/>
        <w:spacing w:lineRule="exact" w:line="413" w:before="0" w:after="0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и укажите термин, относящийся к другому понятию. Ответ:</w:t>
      </w:r>
    </w:p>
    <w:p>
      <w:pPr>
        <w:pStyle w:val="Normal"/>
        <w:tabs>
          <w:tab w:val="clear" w:pos="708"/>
          <w:tab w:val="left" w:pos="409" w:leader="none"/>
        </w:tabs>
        <w:spacing w:lineRule="exact" w:line="2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5">
    <w:name w:val="WW8Num1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cs="Century Schoolbook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entury Schoolbook" w:hAnsi="Century Schoolbook" w:cs="Century Schoolbook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32:00Z</dcterms:created>
  <dc:creator>Ирина</dc:creator>
  <dc:description/>
  <cp:keywords/>
  <dc:language>en-US</dc:language>
  <cp:lastModifiedBy>Ирина</cp:lastModifiedBy>
  <dcterms:modified xsi:type="dcterms:W3CDTF">2015-03-23T17:32:00Z</dcterms:modified>
  <cp:revision>2</cp:revision>
  <dc:subject/>
  <dc:title/>
</cp:coreProperties>
</file>