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60" w:hanging="40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ЙНОЕ ПРАВ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60" w:hanging="40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1</w:t>
      </w:r>
      <w:bookmarkEnd w:id="0"/>
    </w:p>
    <w:p>
      <w:pPr>
        <w:pStyle w:val="Normal"/>
        <w:spacing w:lineRule="auto" w:line="240" w:before="0" w:after="0"/>
        <w:ind w:left="460" w:hanging="4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а и обязанности супругов возникают с момента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34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и заявлений о заключении брака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49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я даты заключения брака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4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регистрации брака в органах ЗАГС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4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я о браке в средствах массовой информации</w:t>
      </w:r>
    </w:p>
    <w:p>
      <w:pPr>
        <w:pStyle w:val="Normal"/>
        <w:spacing w:lineRule="exact" w:line="307" w:before="0" w:after="0"/>
        <w:ind w:lef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лючение брака производится по истечении со дня подачи соответствующего заявления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39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ёх дней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49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недели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49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 недель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4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 месяца</w:t>
      </w:r>
    </w:p>
    <w:p>
      <w:pPr>
        <w:pStyle w:val="Normal"/>
        <w:spacing w:lineRule="exact" w:line="307" w:before="0" w:after="0"/>
        <w:ind w:left="460" w:right="20" w:hanging="4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ерны ли следующие суждения о законодательных ограни</w:t>
        <w:softHyphen/>
        <w:t>чениях при расторжении брака?</w:t>
      </w:r>
    </w:p>
    <w:p>
      <w:pPr>
        <w:pStyle w:val="Normal"/>
        <w:spacing w:lineRule="exact" w:line="302" w:before="0" w:after="0"/>
        <w:ind w:left="860" w:right="2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Брак не может быть расторгнут в течение года после рождения ребёнка даже при наличии согласия обоих супругов.</w:t>
      </w:r>
    </w:p>
    <w:p>
      <w:pPr>
        <w:pStyle w:val="Normal"/>
        <w:spacing w:lineRule="exact" w:line="312" w:before="0" w:after="0"/>
        <w:ind w:left="860" w:right="20" w:hanging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ж не имеет права без согласия жены возбуждать дело о расторжении брака во время беременности жены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839" w:leader="none"/>
          <w:tab w:val="left" w:pos="3878" w:leader="none"/>
        </w:tabs>
        <w:spacing w:lineRule="auto" w:line="240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только А</w:t>
        <w:tab/>
        <w:t>3) верны оба суждения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849" w:leader="none"/>
          <w:tab w:val="left" w:pos="3882" w:leader="none"/>
        </w:tabs>
        <w:spacing w:lineRule="auto" w:line="240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только Б</w:t>
        <w:tab/>
        <w:t>4) оба суждения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ерны ли следующие суждения о расторжении брака?</w:t>
      </w:r>
    </w:p>
    <w:p>
      <w:pPr>
        <w:pStyle w:val="Normal"/>
        <w:spacing w:lineRule="exact" w:line="302" w:before="0" w:after="0"/>
        <w:ind w:left="860" w:right="2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Расторжение брака в судебном порядке производится, если судом установлено, что дальнейшая совместная жизнь супругов и сохранение семьи невозможны.</w:t>
      </w:r>
    </w:p>
    <w:p>
      <w:pPr>
        <w:pStyle w:val="Normal"/>
        <w:spacing w:lineRule="exact" w:line="293" w:before="0" w:after="0"/>
        <w:ind w:left="860" w:right="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ри взаимном согласии на расторжение брака супругов, не имеющих общих несовершеннолетних детей, рас</w:t>
        <w:softHyphen/>
        <w:t>торжение брака производится в суде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19" w:leader="none"/>
        </w:tabs>
        <w:spacing w:lineRule="exact" w:line="283" w:before="0" w:after="0"/>
        <w:ind w:left="86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только А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24" w:leader="none"/>
        </w:tabs>
        <w:spacing w:lineRule="exact" w:line="283" w:before="0" w:after="0"/>
        <w:ind w:left="86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только Б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29" w:leader="none"/>
        </w:tabs>
        <w:spacing w:lineRule="exact" w:line="283" w:before="0" w:after="0"/>
        <w:ind w:left="86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оба суждения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34" w:leader="none"/>
        </w:tabs>
        <w:spacing w:lineRule="exact" w:line="283" w:before="0" w:after="0"/>
        <w:ind w:left="86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суждения неверны</w:t>
      </w:r>
    </w:p>
    <w:p>
      <w:pPr>
        <w:pStyle w:val="Normal"/>
        <w:spacing w:lineRule="auto" w:line="240" w:before="0" w:after="0"/>
        <w:ind w:left="46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заключении брака супругам запрещается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19" w:leader="none"/>
        </w:tabs>
        <w:spacing w:lineRule="exact" w:line="283" w:before="0" w:after="0"/>
        <w:ind w:left="860" w:right="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ять фамилии, если добрачная фамилия хотя бы одного из супругов является двойной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29" w:leader="none"/>
        </w:tabs>
        <w:spacing w:lineRule="exact" w:line="283" w:before="0" w:after="0"/>
        <w:ind w:left="860" w:right="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при заключении брака фамилию одного из них в качестве общей фамилии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29" w:leader="none"/>
        </w:tabs>
        <w:spacing w:lineRule="exact" w:line="283" w:before="0" w:after="0"/>
        <w:ind w:left="86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свою добрачную фамилию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34" w:leader="none"/>
        </w:tabs>
        <w:spacing w:lineRule="exact" w:line="283" w:before="0" w:after="0"/>
        <w:ind w:left="86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оединять к своей фамилии фамилию другого супруга</w:t>
      </w:r>
    </w:p>
    <w:p>
      <w:pPr>
        <w:pStyle w:val="Normal"/>
        <w:spacing w:lineRule="exact" w:line="288" w:before="0" w:after="0"/>
        <w:ind w:left="460" w:right="2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глашение лиц, вступающих в брак, или соглашение супру</w:t>
        <w:softHyphen/>
        <w:t>гов, определяющее имущественные права и обязанности суп</w:t>
        <w:softHyphen/>
        <w:t>ругов в браке и (или) в случае его расторжения, назыв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9" w:leader="none"/>
        </w:tabs>
        <w:spacing w:lineRule="exact" w:line="283" w:before="0" w:after="0"/>
        <w:ind w:left="86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ей бра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" w:leader="none"/>
        </w:tabs>
        <w:spacing w:lineRule="exact" w:line="283" w:before="0" w:after="0"/>
        <w:ind w:left="86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чным договор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9" w:leader="none"/>
        </w:tabs>
        <w:spacing w:lineRule="exact" w:line="283" w:before="0" w:after="0"/>
        <w:ind w:left="86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ей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4" w:leader="none"/>
        </w:tabs>
        <w:spacing w:lineRule="exact" w:line="283" w:before="0" w:after="0"/>
        <w:ind w:left="86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м о разделе имущества</w:t>
      </w:r>
    </w:p>
    <w:p>
      <w:pPr>
        <w:pStyle w:val="Normal"/>
        <w:spacing w:lineRule="auto" w:line="240" w:before="0" w:after="0"/>
        <w:ind w:left="46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ерны ли следующие суждения о брачном договоре?</w:t>
      </w:r>
    </w:p>
    <w:p>
      <w:pPr>
        <w:pStyle w:val="Normal"/>
        <w:spacing w:lineRule="exact" w:line="288" w:before="0" w:after="0"/>
        <w:ind w:left="860" w:right="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Брачный договор может быть заключён как в отноше</w:t>
        <w:softHyphen/>
        <w:t>нии имеющегося, так и в отношении будущего имуще</w:t>
        <w:softHyphen/>
        <w:t>ства супругов.</w:t>
      </w:r>
    </w:p>
    <w:p>
      <w:pPr>
        <w:pStyle w:val="Normal"/>
        <w:spacing w:lineRule="exact" w:line="288" w:before="0" w:after="0"/>
        <w:ind w:left="860" w:right="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Супруги вправе определить в брачном договоре порядок несения каждым из них семей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</w:tabs>
        <w:spacing w:lineRule="exact" w:line="274" w:before="0" w:after="0"/>
        <w:ind w:left="86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только 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" w:leader="none"/>
        </w:tabs>
        <w:spacing w:lineRule="exact" w:line="274" w:before="0" w:after="0"/>
        <w:ind w:left="86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только 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spacing w:lineRule="exact" w:line="302" w:before="0" w:after="0"/>
        <w:ind w:left="860" w:right="2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оба су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spacing w:lineRule="exact" w:line="302" w:before="0" w:after="0"/>
        <w:ind w:left="860" w:right="2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суждения неверны</w:t>
      </w:r>
    </w:p>
    <w:p>
      <w:pPr>
        <w:pStyle w:val="Normal"/>
        <w:tabs>
          <w:tab w:val="clear" w:pos="708"/>
          <w:tab w:val="left" w:pos="834" w:leader="none"/>
        </w:tabs>
        <w:spacing w:lineRule="exact" w:line="302" w:before="0" w:after="0"/>
        <w:ind w:left="4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0" w:hanging="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помощью брачного договора можно договоритьс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02" w:before="0" w:after="0"/>
        <w:ind w:left="567" w:right="20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из супругов в случае развода останется машина, которую планируется купи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02" w:before="0" w:after="0"/>
        <w:ind w:left="567" w:right="20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прещении одному из супругов обращаться в суд о выделении доли в совместном имуществ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02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будут проживать дети в случае разво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02" w:before="0" w:after="0"/>
        <w:ind w:left="567" w:right="20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язательстве супруга не требовать выплаты алимен</w:t>
        <w:softHyphen/>
        <w:t>тов в случае развода</w:t>
      </w:r>
    </w:p>
    <w:p>
      <w:pPr>
        <w:pStyle w:val="Normal"/>
        <w:spacing w:lineRule="exact" w:line="307" w:before="0" w:after="0"/>
        <w:ind w:left="460" w:right="20" w:hanging="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емейный кодекс РФ ребёнком признает физическое лицо вплоть до достижения им возраст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4" w:leader="none"/>
        </w:tabs>
        <w:spacing w:lineRule="exact" w:line="29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лет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63" w:leader="none"/>
        </w:tabs>
        <w:spacing w:lineRule="exact" w:line="29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лет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8" w:leader="none"/>
        </w:tabs>
        <w:spacing w:lineRule="exact" w:line="29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год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68" w:leader="none"/>
        </w:tabs>
        <w:spacing w:lineRule="exact" w:line="29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лет</w:t>
      </w:r>
    </w:p>
    <w:p>
      <w:pPr>
        <w:pStyle w:val="Normal"/>
        <w:spacing w:lineRule="auto" w:line="240" w:before="0" w:after="0"/>
        <w:ind w:left="460" w:hanging="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мя ребёнку даётс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34" w:leader="none"/>
        </w:tabs>
        <w:spacing w:lineRule="exact" w:line="312" w:before="0" w:after="0"/>
        <w:ind w:left="860" w:right="2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и органов записи актов гражданского со</w:t>
        <w:softHyphen/>
        <w:t>стояни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49" w:leader="none"/>
        </w:tabs>
        <w:spacing w:lineRule="exact" w:line="29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мени отц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49" w:leader="none"/>
        </w:tabs>
        <w:spacing w:lineRule="exact" w:line="29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одного из родителей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4" w:leader="none"/>
        </w:tabs>
        <w:spacing w:lineRule="exact" w:line="29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шению родител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60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2</w:t>
      </w:r>
      <w:bookmarkEnd w:id="1"/>
    </w:p>
    <w:p>
      <w:pPr>
        <w:pStyle w:val="Normal"/>
        <w:spacing w:lineRule="auto" w:line="240" w:before="0" w:after="0"/>
        <w:ind w:left="460" w:hanging="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тавьте пропущенное понятие.</w:t>
      </w:r>
    </w:p>
    <w:p>
      <w:pPr>
        <w:pStyle w:val="Normal"/>
        <w:tabs>
          <w:tab w:val="clear" w:pos="708"/>
          <w:tab w:val="left" w:pos="0" w:leader="none"/>
        </w:tabs>
        <w:spacing w:lineRule="exact" w:line="30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ка устанавливается над детьми, не достигшими возраста </w:t>
        <w:softHyphen/>
        <w:softHyphen/>
        <w:t>_____</w:t>
        <w:tab/>
        <w:t>лет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66" w:leader="none"/>
        </w:tabs>
        <w:spacing w:lineRule="exact" w:line="307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иведён перечень терминов. Все они, за исключени</w:t>
        <w:softHyphen/>
        <w:t>ем одного, характеризуют понятие «семейное право».</w:t>
      </w:r>
    </w:p>
    <w:p>
      <w:pPr>
        <w:pStyle w:val="Normal"/>
        <w:spacing w:lineRule="exact" w:line="293" w:before="0" w:after="0"/>
        <w:ind w:left="4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ёмная семья, поручительство, алименты, брачный до</w:t>
        <w:softHyphen/>
        <w:t>говор, попечительство, усыновление.</w:t>
      </w:r>
    </w:p>
    <w:p>
      <w:pPr>
        <w:pStyle w:val="Normal"/>
        <w:tabs>
          <w:tab w:val="clear" w:pos="708"/>
          <w:tab w:val="left" w:pos="6647" w:leader="underscore"/>
        </w:tabs>
        <w:spacing w:lineRule="exact" w:line="413" w:before="0" w:after="0"/>
        <w:ind w:left="4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и укажите термин, относящийся к другому понятию. Ответ:</w:t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66" w:leader="none"/>
        </w:tabs>
        <w:spacing w:lineRule="exact" w:line="298" w:before="0" w:after="0"/>
        <w:ind w:left="460" w:right="2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в приведённом ниже перечне нажитые супругами во время брака виды имущества, относящиеся к совместной собственности супругов, и запишите в строку ответов циф</w:t>
        <w:softHyphen/>
        <w:t>ры, под которыми они указаны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34" w:leader="none"/>
        </w:tabs>
        <w:spacing w:lineRule="exact" w:line="29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вещи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49" w:leader="none"/>
        </w:tabs>
        <w:spacing w:lineRule="exact" w:line="29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44" w:leader="none"/>
        </w:tabs>
        <w:spacing w:lineRule="exact" w:line="29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с продажи ценных бумаг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4" w:leader="none"/>
        </w:tabs>
        <w:spacing w:lineRule="exact" w:line="29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пенсия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49" w:leader="none"/>
        </w:tabs>
        <w:spacing w:lineRule="exact" w:line="29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по наследству ценные бумаги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4" w:leader="none"/>
        </w:tabs>
        <w:spacing w:lineRule="exact" w:line="29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, подаренный родителями одного из супругов</w:t>
      </w:r>
    </w:p>
    <w:p>
      <w:pPr>
        <w:pStyle w:val="Normal"/>
        <w:tabs>
          <w:tab w:val="clear" w:pos="708"/>
          <w:tab w:val="left" w:pos="0" w:leader="none"/>
        </w:tabs>
        <w:spacing w:lineRule="exact" w:line="302" w:before="18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9" w:leader="none"/>
        </w:tabs>
        <w:spacing w:lineRule="exact" w:line="2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5">
    <w:name w:val="WW8Num1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5">
    <w:name w:val="WW8Num4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sz w:val="20"/>
    </w:rPr>
  </w:style>
  <w:style w:type="character" w:styleId="WW8Num7z0">
    <w:name w:val="WW8Num7z0"/>
    <w:qFormat/>
    <w:rPr/>
  </w:style>
  <w:style w:type="character" w:styleId="WW8Num9z5">
    <w:name w:val="WW8Num9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40:00Z</dcterms:created>
  <dc:creator>Ирина</dc:creator>
  <dc:description/>
  <cp:keywords/>
  <dc:language>en-US</dc:language>
  <cp:lastModifiedBy>Ирина</cp:lastModifiedBy>
  <dcterms:modified xsi:type="dcterms:W3CDTF">2015-03-23T17:40:00Z</dcterms:modified>
  <cp:revision>2</cp:revision>
  <dc:subject/>
  <dc:title/>
</cp:coreProperties>
</file>