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пелихинская средняя общеобразовательная школа № 2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014"/>
        <w:gridCol w:w="4924"/>
      </w:tblGrid>
      <w:tr>
        <w:trPr>
          <w:trHeight w:val="1922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Слизова А.С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Е. А.Крушин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В. Правд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едмету истор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упень обучения – среднее полное общее образ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вень базовы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- 2015 учебный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компонента Государственного образовательного стандарта среднего (полного) общего образования М.:Дрофа, 2008. – 111с и авторских программ по истории Н.В. Загладин, Х.Т. Загладина. Программа курса и тематическое планирование к учебнику Н.В. Загладина, Н.А. Симония «Всеобщая история. 10 класс. – М.: Русское слово,2008. –48 с.; А.Н. Сахаров, А.Н. Боханов, С.И. Козленко.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рограмма курса для 10 кл. М.: Русское слово, 2008. – 48 с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И.Г.Шеверги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спелиха 201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образовательного стандарта среднего полног общего образования и Программы основного общего образования по истории, Н.В. Загладин, Х.Т. Загладина. Программа курса и тематическое планирование к учебнику Н.В. Загладина, Н.А. Симония «Всеобщая история. 10 класс. – М.: Русское слово,2008. –48 с.; А.Н. Сахаров, А.Н. Боханов, С.И. Козленко.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рограмма курса для 10 кл.М.: Русское слово, 2008. – 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(учебная) программа соответствует учебному плану, поэтому на изучение «Истории» отводится 68 часов, 24 часа – «Всеобщая история», 44 часа  -«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, из расчета 2 ч.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составлен на основе федерального компонента государственного стандарта среднего (полного) общего образование на базовом уровне и авторских программ авторов учебников Н. Загладина и А. Саха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образование на ступени среднего полного образования способствует формированию систематизированных знаний об историческом прошлом. Намечен переход от осмысления фактов к их осмыслению и сравнительно- историческому анализу, развитию навыков поиска информации. Изучение истории в 10 классе направлено на более глубокое ознакомление социокультурным опытом человечества, с ролью России во всемирной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осуществлению гражданско-патриотического, нравственного воспитания учащихся как важнейшей задачи обучения в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глубить и развить знания учащихся по Всеобщей истории и истории России, полученные в рамках первого концентра исторического образования в основной школе, за счет проблемности содержания курса, расширения понятийного аппарата, выявление причинно-следственных связей явлений, раскрытия многомерности историческ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чь социализации учащихся, формированию у них основы для реализации ключевых социальных, политических, коммуникативн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уются в рамках двух курсов: «История России» и «Всеобщая история». Предполагается их синхронно-параллельное изучение с возможностью интеграции некоторых тем из состава обоих к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учетом социальной значимости и актуальности учебный материал распределен следующим образом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27"/>
        <w:gridCol w:w="1559"/>
        <w:gridCol w:w="2106"/>
      </w:tblGrid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о авторской 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 по рабочей программе.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тория как на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еловечество на заре своей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Цивилизации Д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редневек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Новое время: эпоха модер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Наше Отечество в дре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ревняя Ру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т Руси к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выпускников основной школы, формируемыми при изучении курса, являются: мотивированность и направленность на активное и созидательное участие в будущем  в общественной жизни.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не только в личном успехе, но и в развитии сторон жизни общества, в процветании своей страны.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ориентиры, основанные на идеях патриотизма, на отношении к человеку , его правам и свободам как высшей ценности, на стремлении к укреплению государственного единства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ми:- умение сознательно организовывать свою познавательную деятельность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ъяснять явления и процессы социальной действительности.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я различными видами публичных выступлений.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познавательные и практические задания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:- иметь целостное представление о сферах общественной жизни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ючевые понятия из социологии, политологии, экономики, этики, правоведения.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ходить нужную информацию в различных источниках.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овые и нравственные понятия, нормы и правила.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чение труда в жизни человека.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оль искусства в становлении личности и в жизни  общества.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пределяющие признаки коммуникативной деятельности</w:t>
      </w:r>
    </w:p>
    <w:p>
      <w:pPr>
        <w:pStyle w:val="Style20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отдельными приёмами и техникой преодоления конфликтов.</w:t>
      </w:r>
    </w:p>
    <w:p>
      <w:pPr>
        <w:pStyle w:val="Normal"/>
        <w:shd w:fill="FFFFFF" w:val="clear"/>
        <w:spacing w:lineRule="exact" w:line="235"/>
        <w:ind w:right="2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14 – 2015 учебный год.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ы организации деятельности учащихся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ктикумы, самостоятельная работа с учебником, и коллективная деятельнос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методы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, репродуктивные, исследовательские, проблемные, частично-поисковы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:  организационные (беседа, работа с конспектом, ответы с места и у доски, работа с демонстрационным и раздаточным материалом, наблюдение; индивидуальная, групповая, фронтальная работа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 (работа с таблицами и карточками,  использование компьютерных технологи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(сравнение, выводы, постановка проблемы, обобщение, выявление признаков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 личностно-ориентированного обучения, игровые, проектные технологии, ИКТ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на печатной основе.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ивание результатов обучения по данной рабочей программе предусматривает использование индивидуальных карточек – заданий, тестов.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 внесены в календарно –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.В.Загладин , Н.А.Симония «Всеобщая история»  « Русское слово» ,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А.Н.Сахаров. С древнейших времен до 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« Русское  слово»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А.Н.Сахаров , А.Н.Боханов. История России (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) « Русское слово»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.Старобинская «Поурочные рекомендации к учебнику А.Сахарова», «Русское слово».2006,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В.Серов. «Поурочные разработки по истории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Н.Загладин «Поурочные планы» к учебнику «Всемирная история» 2008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"/>
        <w:gridCol w:w="570"/>
        <w:gridCol w:w="14"/>
        <w:gridCol w:w="3921"/>
        <w:gridCol w:w="6195"/>
        <w:gridCol w:w="39"/>
        <w:gridCol w:w="861"/>
        <w:gridCol w:w="1530"/>
        <w:gridCol w:w="1530"/>
      </w:tblGrid>
      <w:tr>
        <w:trPr>
          <w:trHeight w:val="562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0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общая история (24 ч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История как наука (2 ч.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к наук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истории. Предмет исторической науки и этапы ее развития. Зарождение исторической науки, ее особенности в Древней мире, Средевековье, Новом и Новейшем време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ериодизации истори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цивилизационного, формационного и стадиального подходов, современная периодизация истор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Человечество на заре своей истории (2 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концепции происхождения человека и общества, ранний палеолит, мезолит; австралопитек, питекантроп, неандерталец, кроманьонец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литическая революц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тия «неолитическая революция», матриархат, патриархат, наскальная живопись; характеристика ранних аграрно-скотоводческих культу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Цивилизации древнего мира (4 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государства Древнего мир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первых государств, различия государственной и родоплеменной организации общества, роль традиций, права, принужд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этап духовной жизн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о-буддийской и китайско-конфуцианской духовной традиции. Причины становления новых систем религиозного мировоззрения, их влияние на общество, поведение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чные цивилизации Средиземноморья.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географических условий, роль колонизации, особенности развития Древней Греции и Древнего Рима. Понятия: ареопаг, архонты, республика, сена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редневековье (6 ч.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цивилизац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основные принципы исламской религии, причины раскола в исламском мире, историческое и культурное наследие Арабского халифа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ристианско-средневековой цивилизаци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е переселение народов, католическая и православная духовные традиции (сравнительный анализ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изм в Западной Европе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и развитие сословного строя, понятие «феодализм» и его сущность, положение крестьянства в феодальном обществе, значение роста городов, причины укрепления власти монархов, выдающиеся деятели культуры Средневековь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-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традиционного общества в странах Западной Европы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начала периода модернизации, сравнение путей развития стран Западной и Центральной Европ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Цивилизации Древнего мира и Средневековья»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, дискуссия по вопросам изученной те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Новое время: эпоха модернизации (10 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Новое время»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новое время», периодизация Нового времени, понятие «модернизаци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ГО, основные завоевания и открытия, начало колониальной экспансии, значение ВГ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и мануфактурный капитализм, понятие «мануфактура», становление единых внутренних рынков, Тридцатилетняя война, раскол европейского обще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- 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ские монархии в Западной Европе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абсолютизма, понятие «абсолютизм», философия и идеология Просвещ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-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и его значение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промышленный переворот», технически прогресс, развитие капиталистических отношений, переход от традиционного общества к индустриальном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41-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ое и духовное развитие стран Западной Европ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лассической научной картины мира, основные направления развития литературы и искусства в Новое врем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противостояние промышленной эпох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вития стран Западной Европы с период развития капиталистических отнош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эпоху нового времен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, зарождение международного права, колониальный раздел ми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зии в Новое врем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лониальной экспансии на традиционный общества Востока, экономическое развитие азиатских стран, антиколониальные выступл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-45, 46-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и контроль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, дискуссия по вопросам и проблемам развития общества в период Нового време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44 ч.)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Наше Отечество в древности (2 ч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лавян среди индоевропейце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общности индоевропецев на группы, расселение, занятия, быт восточных славя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 –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восточных славян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а балтов, угро-финские племена, причины борьбы славян с аварами и хазар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 – 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ревняя Русь (5 ч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-славянские племе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формирования Древнерусского государства, развитие ремесла, рост городов, основные торговые пу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– 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«призвания варягов», происхождение слова Русь, начало династии Рурикович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  - 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Рус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ая тр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ления князя Игоря, его внешняя политика, Правление Ольги, Правление Святослава, объединение восточно-славянских земе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–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здробленности последствия, особенности развития Киевского, Чернигово-Северское, Галицко-Волынское, Владимиро-Суздаотское, Господин Великий Новгоро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 – 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культуры восточных славян, влияние на Русь культуры Византии и языческого ми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т Руси к России (13 ч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-татарское нашествие на Русь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нашествия на Русь, золотая Орда при Александре Невском. Формирование системы зависимости от Ор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иск завоевателей на северо-западные границы Руси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тки с крестоносцами, значение Невской битвы и Ледового побоищ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золотая Орда при Александре Невском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ления Александра Невского, система выплаты дан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новых русских центров, Начало собирания земель вокруг Москвы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Твери и Москвы, политика Ивана Калиты, последствия его полити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Куликовской битвы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иковской битвы в победе над Золотой Ордой, Историческая личность Дмитрия Донског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война на Руси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В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последствие, причины, итоги войны., правление В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сударь всея Руси. Русь между Востоком и Западом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емель Московского государства, Судебник 1497 г., выход России на мировою аре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, власть,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крестьянства,города, ремесла, торговля, Русская Православная церковь, «Москва – третий Рим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ание, Жития, сказания, новая русская живопись, фолькло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1550-х г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боярское правительство, восстание 1547 г. Реформы Избранной рады, их значение, Судебник 1550 г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а, присоединение Астрахани и Казани, борьба с Крымских ханством, Причины и последствия Ливонской войн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 Последние годы Грозного царя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причнины, опричный террор, конец опричнины и ее последствия. Конец династии Рюрикович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Русской культуре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ольклора, начало русского книгопечатания, новые явления в архитектуре, живописи, музыке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 (8 ч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уты. Кризис общества и государства в России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мутного времени, особенности правления Бориса Годунова, причины народных восстаний, поход Лжедмит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скву. Правление Василия Шуйског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тели Отечества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родное восстание под предводительством Ивана Болотникова, Причины поражения народного восстания, Первое ополчение Второе ополчение, причины побе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сле Смуты. Новые черты жизни России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муты для политического устройства и экономики страны, характеристика новых черт в жизни Росс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бунташный», век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народных восстаний «бунташного век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и Алексея Михайловича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Уложения 1649 г., новые явления в экономике, основные направления политики Алексея Михайлович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7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словного стро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категории крестьянского сословия, развитие рыночных отношений и их влияния на сословия, новые исследования и открыт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нуне петровских преобразований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ления Федора Алексеевича, Причина восстания стрельцов 1682 г., Правление Софьи и его последствие, приход к власти Приход к власти Пет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Культуры на переломе эпох, влияние колонизационных процессов на развитие русской культу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 (8 ч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етра 1. Северная война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ервого этапа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чины и последствия Северной воны, Полтавская битва, последствия Ништадского мира. Значение победы России в Северной войн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в области экономики, реформы в армии и на флоте, реформы государственного устройства, перемены в культур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-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дворцовых переворотов, особенности правления российских императоров: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лизаветы Петровны, особенности внешней полити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ворянской империи Экономика и население России во второй половине 18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ления, причины и последствия рефор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вожное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нешней политик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чины и последствия русско-турецкой войны. личность А. Суворова, Г Потемкина, Ф. Ушако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населени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развития национальных районов страны, формирование национальной политики правительст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литературы и искусства, науки и образов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нутренней и внешней политики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е попытки отмены крепостного пра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 (8 ч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еформ, Указ о вольных хлебопашцах, реформы Сперанского. Значение реформ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, основные события, значение Бородинской битвы, герои войны и партизанского движения, Венский конгрес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движения, отличия от предшествующих выступлений, программные установки. причины поражения декабристского движ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образования в управлении, решение крестьянского вопроса, денежная реформа Канкри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оссии на Кавказе, Причины, ход и итоги Кавказской войны, причины, и итоги  Крымской войн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еформ, отмена крепостного права, манифест 19 февраля 1861 г., земская, городская, судебная и военная рефор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утренней политики, контррефор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культур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основные направления культурного развит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4:00Z</dcterms:created>
  <dc:creator>Admin</dc:creator>
  <dc:description/>
  <cp:keywords/>
  <dc:language>en-US</dc:language>
  <cp:lastModifiedBy>Ирина</cp:lastModifiedBy>
  <cp:lastPrinted>2014-09-30T22:35:00Z</cp:lastPrinted>
  <dcterms:modified xsi:type="dcterms:W3CDTF">2015-03-16T08:05:00Z</dcterms:modified>
  <cp:revision>4</cp:revision>
  <dc:subject/>
  <dc:title>Муниципальное бюджетное общеобразовательное учреждение</dc:title>
</cp:coreProperties>
</file>