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12"/>
        <w:gridCol w:w="3449"/>
      </w:tblGrid>
      <w:tr>
        <w:trPr>
          <w:trHeight w:val="2304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_________ А.С. Слиз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Е. А.Крушин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Л.В. Правд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мету обществознани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упень обучения - основное общее образ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- 2015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компонента Государственного образовательного стандарта основного общего образования М.:Дрофа, 2008. – 111с. и Программы основного общего образования по обществознанию С.И. Козленко, И.В. Козленко «Программа курса для 6-7 классов общеобразовательных учреждений» - М.: ООО «ТИД «Русское слово», 2008. – 32 с.</w:t>
      </w:r>
    </w:p>
    <w:p>
      <w:pPr>
        <w:pStyle w:val="Style15"/>
        <w:ind w:left="60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 Шевергина И.Г..,</w:t>
      </w:r>
    </w:p>
    <w:p>
      <w:pPr>
        <w:pStyle w:val="Style15"/>
        <w:ind w:left="60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, </w:t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Поспелих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образовательного стандарта основного общего образования М.: Дрофа, 2008. – 111с и Программы основного общего образования по обществознанию С.И. Козленко, И.В. Козленко «Программа курса для 6-7 классов общеобразовательных учреждений» - М.: ООО «ТИД «Русское слово», 2008. – 32 с. 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Федеральному базисному учебному плану для общеобразовательных учреждений РФ и учебному плану образовательного учреждения рабочая программа предусматривает обучение в рамках среднего общего образования в объем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учебных часов, из расчета 1 час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является составной частью системы изучения дисциплин социально - гуманитарного цикла. Дает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 Его содержание обеспечивает преемственность между основной и средней школами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снован на принципе неотделимости знаний от практических навыков гражданского участия, от решения назревших общественных пробл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курса обществознания — во</w:t>
        <w:softHyphen/>
        <w:t>оружить подрастающее поколение такими знаниями об обществе и людях, которые позволят ему в недалеком бу</w:t>
        <w:softHyphen/>
        <w:t>дущем улучшить нашу среду обитания, сделать более со</w:t>
        <w:softHyphen/>
        <w:t>вершенным мир человеческих взаимо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д</w:t>
      </w:r>
      <w:r>
        <w:rPr>
          <w:rFonts w:cs="Times New Roman" w:ascii="Times New Roman" w:hAnsi="Times New Roman"/>
          <w:color w:val="000000"/>
          <w:sz w:val="24"/>
          <w:szCs w:val="24"/>
        </w:rPr>
        <w:t>анного курса — первое знакомство с основными сферами общества: экономической, политико-правовой и духовной; воспитание социально активной личности; вос</w:t>
        <w:softHyphen/>
        <w:t>питание патриотической позиции; подготовка подростка к взросл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пособствует общеинтеллектуальному развитию учащегося, гуманизации личности, формированию жизненной стратегии личности подростка, развитию по</w:t>
        <w:softHyphen/>
        <w:t>знавательных способностей учащегос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523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обществознания направлено на достижение следующих целей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здание условий для развития личности подростка в период его социального взросления, формирования познавательных интересов, критического мышления в процессе восприятия социальной информации; определения собственной жизненн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0" w:after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</w:t>
        <w:softHyphen/>
        <w:t>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firstLine="502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ответствует авторск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о</w:t>
      </w:r>
      <w:r>
        <w:rPr>
          <w:rFonts w:cs="Times New Roman" w:ascii="Times New Roman" w:hAnsi="Times New Roman"/>
          <w:sz w:val="24"/>
          <w:szCs w:val="24"/>
        </w:rPr>
        <w:t>бществознанию С.И. Козленко, И.В. Козленко «Программа курса для 6-7 классов общеобразовательных учреждений» - М.: ООО «ТИД «Русское слово», 2008. – 32 с. следующим образом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5"/>
        <w:gridCol w:w="1805"/>
        <w:gridCol w:w="1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щество и человек (6 ч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Экономическая сфера общества (6 ч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оциальная сфера общества (3 ч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литика и пра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Духовная сфера об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ебенок в общест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ее и итоговое повторение и обобщ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30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должен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right="8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ание и значение социальных норм, регулирующих общественные отношения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шать в рамках изученного материала познавательные и практические задачи, отражающие </w:t>
      </w:r>
      <w:r>
        <w:rPr>
          <w:rFonts w:cs="Times New Roman" w:ascii="Times New Roman" w:hAnsi="Times New Roman"/>
          <w:sz w:val="24"/>
          <w:szCs w:val="24"/>
        </w:rPr>
        <w:t>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ть поиск социальной информации по заданной теме, используя различные носи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 (СМИ, учебный текст и т.д.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явления, дове</w:t>
        <w:softHyphen/>
        <w:t>ренности);</w:t>
      </w:r>
    </w:p>
    <w:p>
      <w:pPr>
        <w:pStyle w:val="Normal"/>
        <w:shd w:fill="FFFFFF" w:val="clear"/>
        <w:spacing w:lineRule="auto" w:line="240" w:before="0" w:after="0"/>
        <w:ind w:left="10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использовать приобретенные знания и умения в практической деятельности и по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щей ориентации в актуальных общественных событиях и процесс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4-2015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и методы обучения. </w:t>
      </w:r>
      <w:r>
        <w:rPr>
          <w:rFonts w:cs="Times New Roman" w:ascii="Times New Roman" w:hAnsi="Times New Roman"/>
          <w:sz w:val="24"/>
          <w:szCs w:val="24"/>
        </w:rPr>
        <w:t>В рабочей программе планируется использовать следующие формы и методы обучения: индуктивный, аналитический, практический, исследовательский, проблемного изложения; практическое занятие, урок-диску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, способы и средства проверки и оценки результатов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сты, срезы, написание мини-эссе, решение типовых обществовед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оценке знаний уча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ка 5: Ответ полный, правильный, отражающий основной материал курса: правильно раскрыто содержание понятий права, ответ    самостоятельный, с опорой на ранее приобретённые знания и дополнительные с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: Ответ удовлетворяет ранее названным требованиям, он полный, правильный, есть неточности в изложении понятий права, легко исправляемые по дополнительным вопросам уч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: Ответ правильный, ученик в основном понимает материал, но нечётко определяет понятия права, затрудняется в самостоятельном объяснении, непоследовательно излагает матери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: 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 прописаны КТ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ов внесенных в Федеральный перечень учебников 2013 – 2014 учебного года:</w:t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комплек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равченко. Обществознание: 6 класс. - М.: Русское слово 200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Сорокина. Поурочные планы по обществознанию. 6 класс. - М.: Глобус, 200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ромова. Рабочая тетрадь 6 класс. М.: Русское слово 2011г.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sz w:val="28"/>
          <w:szCs w:val="28"/>
        </w:rPr>
      </w:pPr>
      <w:r>
        <w:rPr/>
        <w:t>Средства обучения: учебник, презентации к урокам.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курса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/>
      </w:pPr>
      <w:r>
        <w:rPr>
          <w:rFonts w:cs="Times New Roman" w:ascii="Times New Roman" w:hAnsi="Times New Roman"/>
          <w:b/>
        </w:rPr>
        <w:t>для 6 класса (34</w:t>
      </w:r>
      <w:r>
        <w:rPr/>
        <w:t xml:space="preserve"> часов)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"/>
        <w:gridCol w:w="568"/>
        <w:gridCol w:w="14"/>
        <w:gridCol w:w="3327"/>
        <w:gridCol w:w="7339"/>
        <w:gridCol w:w="720"/>
        <w:gridCol w:w="1728"/>
        <w:gridCol w:w="6"/>
        <w:gridCol w:w="1127"/>
        <w:gridCol w:w="6"/>
      </w:tblGrid>
      <w:tr>
        <w:trPr>
          <w:trHeight w:val="562" w:hRule="exac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99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щество и человек (6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?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общество» в разные исторические эпохи: Со</w:t>
              <w:softHyphen/>
              <w:t>отношение понятий «страна», «государство» и «общест</w:t>
              <w:softHyphen/>
              <w:t xml:space="preserve">во». Разнообразие понятий «общество». Четыре сферы общества, их взаимодействие. Понятия: «общество, общественная жизнь, государство, сферы общественной жизни: экономическая, политическая, социальная, духовна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и развитие человек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ллективной трудовой деятельности в выделении человека из мира животного. Отличия человека от животного. Развитие человека. Понятия: человек – биосоциальное су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ческие ступени развития общества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охотников и собирателей. Общество земледельцев и скотоводов. Понятия: аграрное общество, индустриальное общество,  информационное (постиндустриальное) общество, социальный проц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ое общество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производство. Научно-техническая революция. Современные виды транспорта и связи. Проблемы современного общества. Понятия: научно-техническая революция; информационная революция; Интернет; мировое сооб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как сумма поколений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отношение поколений в разные исторические эпохи. Предки, современники и потомки. Культурная память поколений. Материальная и духовная культура. Понятия: поколение; культура; культурное наслед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, общество, природ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: биосфера, экология, экологический кризис, охрана природы. Взаимосвязь и взаимодействие природы,  человека и общества. Масштаб экологического кризи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вторительно-обобщающий урок «Общество и человек»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Экономическая сфера общества (6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экономика?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экономика; потребности, блага, производство, затраты производства, производитель, потребитель. Происхождение понятия «экономика». Сущность экономики. Ограниченность ресурсов. Невосполнимые ресурсы. Организация произ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нок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рынок, обмен, рыночная цена, деньги, банк, вклад. Рынок – система экономических отношений. Торговля. Роль ден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предпринимательство и бизнес?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предпринимательство, бизнес, фирма, капитал. Разновидности бизнеса. Предприниматель. Формы организации бизнеса. Условия успешн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машнее хозяйство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домашнее хозяйства, семейный бюджет, доходы, расходы, прожиточный минимум, государственная социальная помощь. Основные источники семей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ая деятельность подростков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экономика. Карманные деньги. Возмож</w:t>
              <w:softHyphen/>
              <w:t>ные способы подростковых заработков. Умение распоря</w:t>
              <w:softHyphen/>
              <w:t>жаться деньг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Труд с точки зрения закон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Право на труд. Трудовой договор. Нормы трудового права.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и труда несовершеннолетних. Труд и отд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«Экономическая сфера общества»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оциальная сфера общества (3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социальная группа, малая группа, большая группа, социальное неравенство. Общество как система. Богатые и бедные. Средний класс. Нищ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Семья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семья, брак. Семья – малая социальная группа. Функции семьи. Создание семьи. Семейные отношения. Охрана брака и семьи законом. Виды сем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4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Правила и нормы поведения в обществе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социальные нормы, обычаи, традиции, этикет, обряды, нравы, ценности, нравственность. Правовые н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9"/>
                <w:sz w:val="24"/>
                <w:szCs w:val="24"/>
              </w:rPr>
              <w:t>Повторительно-обобщающий урок «Социальная сфера общества»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. Политика и право (5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граждане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государства, демократические государства, монархия, республика, гражданство, гражданин, паспорт, государственные символы. Функции государства. История возникновения государств. Признаки государства. Закон «О гражданстве Российской Фед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лужбе человек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право, юридический закон, юридическая ответственность, преступления. Источники выражения права. Нормативно-правовые акты. Договор. Уголовная ответственнос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Конституция – основной закон страны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Конституция», значение ее в государстве. История создания Конституции. Конституция и другие законы. Порядок принятия и изменения Конституции. Со</w:t>
              <w:softHyphen/>
              <w:t xml:space="preserve">держание и форма основного закона РФ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Право и правопорядок.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законность, правопорядок. Органы охраны правопорядка, их структура и функции: органы внутренних дел, суды, прокуратура. Адво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Как можно защититься от несправедливости?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: правосудие. Суды общей юрисдикции. Арбитражные суды. Конституционный суд. Способы защиты от несправедлив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Повторительно-обобщающий урок «Политика и право»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ая сфера общества (3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Наука и образование.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а и научные знания. Система наук. Естественные науки. Общественные науки. Методы исследования. Оп</w:t>
              <w:softHyphen/>
              <w:t>рос, наблюдение, эксперимент, изме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Мораль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ятия: мораль, моральный поступок, аморальный поступок. Мораль как норма. Соотношение морали и права. Общественное мнение людей. Нравственные ценности. Влияние религии на нравственность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Идеал и ценности.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деала. Идеалист. Идеализация. Герой как воплощение идеала. Вечные идеалы. Конкретные иде</w:t>
              <w:softHyphen/>
              <w:t>алы разных поко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8"/>
                <w:sz w:val="24"/>
                <w:szCs w:val="24"/>
              </w:rPr>
              <w:t>Повторительно-обобщающий урок «Духовная сфера общества»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ебенок в обществе (4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Ребенок в семье.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: детство. Сущность, хронологические рамки, стадии детства. Отношение к детям и воспитание у разных народов. Воспитание в разные исторические пери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Взаимоотношения детей и родителей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дети, родители. Роль семьи в формировании личности ребенка. Основные методы воспитания. Конфликты: причины пути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Ребенок в школе.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общедоступность, обязательность и бесплатность образования. Современная школа, ее ступени. Роль школы в воспитании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ровесники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дружба, верность. Отношения дружбы  и вер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«Ребенок в обществе»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*Курсивом выделены уроки текущего и итогового повторения.</w:t>
      </w:r>
    </w:p>
    <w:sectPr>
      <w:type w:val="nextPage"/>
      <w:pgSz w:orient="landscape" w:w="16838" w:h="11906"/>
      <w:pgMar w:left="851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0:00Z</dcterms:created>
  <dc:creator>Admin</dc:creator>
  <dc:description/>
  <cp:keywords/>
  <dc:language>en-US</dc:language>
  <cp:lastModifiedBy>Ирина</cp:lastModifiedBy>
  <cp:lastPrinted>2013-01-13T20:42:00Z</cp:lastPrinted>
  <dcterms:modified xsi:type="dcterms:W3CDTF">2015-03-16T08:10:00Z</dcterms:modified>
  <cp:revision>3</cp:revision>
  <dc:subject/>
  <dc:title>Муниципальное бюджетное общеобразовательное учреждение</dc:title>
</cp:coreProperties>
</file>