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таешь ты, читаю я, читает вся Российская земля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рано начала читать, очень много и быстро.</w:t>
        <w:br/>
        <w:t>Начиналось все с того, что мама мне говорила: «Почитай мне сказку, помнишь, как я тебе читала.  Днем я сидела, читала сказку вслух, мама со мной общалась, потом засыпала, а я уже увлеченно дочитывала сказку сама, т.к. книга со сказками была большая и без картинок, а мне было скучно, я читала их дальше…</w:t>
        <w:br/>
        <w:t xml:space="preserve">Позднее в школе у меня появилась подруга, тоже читающая, и с ней был негласный спортивный интерес, кто быстрее и больше прочитает. </w:t>
        <w:br/>
        <w:t xml:space="preserve">Огромную базу книг для меня дала наша детская библиотека. Родители поощряют стремление к чтению и покупают интересные мне энциклопедии. </w:t>
        <w:br/>
        <w:t>Но вот сестре почему-то не так интересно читать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А чем же полезны книги? Польза чтения книг очевидна. Полезное чтение (чтение хороших книг) расширяет кругозор человека, обогащает его внутренний мир, делает умнее и положительно сказывается на памяти. А еще важно читать книги, потому что: чтение книг увеличивает словарный запас человека, способствует выработке более чёткого и ясного мышления, что позволяет формулировать и выражать мысли яснее. Убедиться в этом каждый может на собственном примере. Чтение серьезных произведений, заставляет нас постоянно думать о том, какую же мысль хотел выразить автор, а это заставляет наши извилины шевелиться быстрее, например, «Маленький принц», Белый Бим черное ухо, Муму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ще чем полезно чтение книг, это тем, что оно развивает логическое мышление. Не верите? А вы прочитайте что-нибудь из классики детективного жанра, например «Приключения Шерлока Холмса» — небезызвестное произведение Артура Конан Дойла. Уверяю вас, после прочтения, в любой ситуации вы будете соображать быстрее, ваш ум станет остре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ак здравствуй же, умное, доброе слов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ниги, друзьями заходят в дом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всю жизнь – набирайтесь ума!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9:00Z</dcterms:created>
  <dc:creator>админ</dc:creator>
  <dc:description/>
  <cp:keywords/>
  <dc:language>en-US</dc:language>
  <cp:lastModifiedBy>Баздырева Софья</cp:lastModifiedBy>
  <cp:lastPrinted>2014-12-17T18:19:00Z</cp:lastPrinted>
  <dcterms:modified xsi:type="dcterms:W3CDTF">2014-12-17T12:19:00Z</dcterms:modified>
  <cp:revision>3</cp:revision>
  <dc:subject/>
  <dc:title>Эссе</dc:title>
</cp:coreProperties>
</file>