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Поспелихинская 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циальный 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Солдат войны не выбирает</w:t>
      </w:r>
      <w:r>
        <w:rPr>
          <w:sz w:val="52"/>
          <w:szCs w:val="52"/>
        </w:rPr>
        <w:t>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ная группа: </w:t>
      </w:r>
      <w:r>
        <w:rPr>
          <w:b/>
          <w:bCs/>
          <w:i/>
          <w:iCs/>
          <w:sz w:val="32"/>
          <w:szCs w:val="32"/>
        </w:rPr>
        <w:t>учащиеся 8 «А» класса, члены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клуба       «Патриот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left="4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итель проекта:   Степанова Вика</w:t>
      </w:r>
    </w:p>
    <w:p>
      <w:pPr>
        <w:pStyle w:val="Normal"/>
        <w:ind w:left="4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41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Координаторы проекта:</w:t>
      </w:r>
    </w:p>
    <w:p>
      <w:pPr>
        <w:pStyle w:val="Normal"/>
        <w:ind w:left="4140" w:hanging="0"/>
        <w:rPr/>
      </w:pPr>
      <w:r>
        <w:rPr>
          <w:b/>
          <w:bCs/>
          <w:i/>
          <w:iCs/>
          <w:sz w:val="32"/>
          <w:szCs w:val="32"/>
        </w:rPr>
        <w:t xml:space="preserve">Мамон В.В. - </w:t>
      </w:r>
      <w:r>
        <w:rPr>
          <w:sz w:val="32"/>
          <w:szCs w:val="32"/>
        </w:rPr>
        <w:t>руководитель программы «Я -  Человек, Ученик, Гражданин»</w:t>
      </w:r>
    </w:p>
    <w:p>
      <w:pPr>
        <w:pStyle w:val="Normal"/>
        <w:ind w:left="4140" w:hanging="0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Шевергина И.Г. - </w:t>
      </w:r>
      <w:r>
        <w:rPr>
          <w:sz w:val="32"/>
          <w:szCs w:val="32"/>
        </w:rPr>
        <w:t>руководитель программы «Я -  Человек, Ученик, Гражданин»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спелиха 2009.</w:t>
      </w:r>
      <w:r>
        <w:br w:type="page"/>
      </w:r>
    </w:p>
    <w:p>
      <w:pPr>
        <w:pStyle w:val="Normal"/>
        <w:ind w:left="3960" w:hanging="0"/>
        <w:rPr/>
      </w:pPr>
      <w:r>
        <w:rPr/>
        <w:t>Главному специалисту по делам молодежи по Поспелихинскому району Гринько О.А.</w:t>
      </w:r>
    </w:p>
    <w:p>
      <w:pPr>
        <w:pStyle w:val="Normal"/>
        <w:ind w:left="3960" w:hanging="0"/>
        <w:rPr/>
      </w:pPr>
      <w:r>
        <w:rPr/>
        <w:t>от коллектива учителей и членов клуба «Патриот» МОУ «ПСОШ№2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/>
        <w:t>обращение.</w:t>
      </w:r>
    </w:p>
    <w:p>
      <w:pPr>
        <w:pStyle w:val="Normal"/>
        <w:spacing w:lineRule="auto" w:line="360"/>
        <w:jc w:val="both"/>
        <w:rPr/>
      </w:pPr>
      <w:r>
        <w:rPr/>
        <w:t>Учащимися нашей школы выдвинута идея по строительству памятного знака воинам, погибшим в локальных войнах (Афганистан, Чечня, Дагестан).  Мы, члены клуба «Патриот»  (ПСОШ №2), считаем, что пришло время установить памятный знак в честь участников локальных войн на нашем Мемориале Славы.  Мы объявляем конкурс проектов памятника и сбор средств на его установку.</w:t>
      </w:r>
    </w:p>
    <w:p>
      <w:pPr>
        <w:pStyle w:val="Normal"/>
        <w:spacing w:lineRule="auto" w:line="360"/>
        <w:jc w:val="both"/>
        <w:rPr/>
      </w:pPr>
      <w:r>
        <w:rPr/>
        <w:t>Мы надеемся, что все поспелихинцы активно поддержат нашу инициативу.</w:t>
      </w:r>
    </w:p>
    <w:p>
      <w:pPr>
        <w:pStyle w:val="Normal"/>
        <w:spacing w:lineRule="auto" w:line="360"/>
        <w:jc w:val="both"/>
        <w:rPr/>
      </w:pPr>
      <w:r>
        <w:rPr/>
        <w:t>Предлагаем создать группу для утверждения проекта памятника и провести совместную акцию по установке памятника в мае меся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МОУ «ПСОШ №2»______________Правдин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еврали 200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к земля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азету «Новый пу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дцать лет назад последний русский солдат оставил Афганистан, его пыльные дороги, скудные земли, обильно политые кровью наших соотечестве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что умирали наши братья и сыновья?   Выполняли интернациональный долг?  Были заложниками политических игр?  Или просто, как и полагается солдатам, честно выполняли приказы командиров, оставаясь верными присяг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не беремся никого судить. Время и история скажут свое слово. Мы просто склоняем голову  перед подвигом героев- интернацион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 Руси памятники ратным подвигам возводили на народные средст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каждый хотел отдать должное  героям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мятник героям локальных войн нужен нам и сейча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, члены клуба «Патриот»  (ПСОШ №2), считаем, что пришло время установить памятный знак в честь участников локальных войн на нашем Мемориале Слав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ые! Вот вам настоящее дело! Дело че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бъявляем конкурс проектов памятника и сбор средств на его устан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все поспелихинцы активно поддержат нашу инициат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инимаются в районный краеведческий м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памятный знак можно перечислить в муз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района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ая группа учащихся ПСОШ№2  изучает проблему: «</w:t>
      </w:r>
      <w:r>
        <w:rPr>
          <w:rFonts w:cs="Arial" w:ascii="Arial" w:hAnsi="Arial"/>
          <w:sz w:val="28"/>
          <w:szCs w:val="28"/>
        </w:rPr>
        <w:t xml:space="preserve">Увековечение памяти земляков, погибших в локальных войнах»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им ответить на наши вопросы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нужен ли памятник (тумба, стела) погибшим ребятам – воинам Афганской и Чеченской воин на Мемориале Слав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чет каких средств можно изготовить ег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лично готовы принять участие в строительстве памятни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атериальный вклад вы могли бы внести?</w:t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left="29" w:hanging="0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ВНИМАНИЕ!</w:t>
      </w:r>
    </w:p>
    <w:p>
      <w:pPr>
        <w:pStyle w:val="Normal"/>
        <w:shd w:fill="FFFFFF" w:val="clear"/>
        <w:spacing w:lineRule="auto" w:line="360" w:before="5" w:after="0"/>
        <w:ind w:left="29" w:hanging="0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ОБЪЯВЛЯЕТСЯ КОНКУРС ПРОЕКТОВ ПАМЯТНОГО ЗНАКА «ВОИНАМ ЛОКАЛЬНЫХ ВОЙН» (ВОИНАМ – ИНТЕРНАЦИОНАЛИСТАМ) ДЛЯ УСТАНОВЛЕНИЯ НА МЕМОРЕАЛЕ СЛАВЫ. ПРОЕКТЫ ПРИНИМАЮТСЯ ДО 20 ФЕВРЯЛЯ 2009 ГОДА В Д ЕТСКУЮ ОРГАНИЗАЦИЮ «НАДЕЖДА».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(ПО ВСЕМ ВОПРОСАМ ОБРАЩАТЬСЯ  К МАМОН В.В., ШЕВЕРГИНОЙ И.Г.)</w:t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drawing>
          <wp:inline distT="0" distB="0" distL="0" distR="0">
            <wp:extent cx="372427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" w:after="0"/>
        <w:ind w:left="29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рхитектору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оспелихинского района Валинтиенко В.И.</w:t>
      </w:r>
    </w:p>
    <w:p>
      <w:pPr>
        <w:pStyle w:val="Normal"/>
        <w:ind w:left="3960" w:hanging="0"/>
        <w:rPr/>
      </w:pPr>
      <w:r>
        <w:rPr/>
        <w:t>от коллектива учителей и членов клуба «Патриот» МОУ «ПСОШ№2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/>
        <w:t>обращение.</w:t>
      </w:r>
    </w:p>
    <w:p>
      <w:pPr>
        <w:pStyle w:val="Normal"/>
        <w:spacing w:lineRule="auto" w:line="360"/>
        <w:jc w:val="both"/>
        <w:rPr/>
      </w:pPr>
      <w:r>
        <w:rPr/>
        <w:t>Учащимися нашей школы выдвинута идея по строительству памятного знака воинам, погибшим в локальных войнах (Афганистан, Чечня, Дагестан).  Мы, члены клуба «Патриот»  (ПСОШ №2), считаем, что пришло время установить памятный знак в честь участников локальных войн на нашем Мемориале Славы.  Мы объявляем конкурс проектов памятника и сбор средств на его установку.</w:t>
      </w:r>
    </w:p>
    <w:p>
      <w:pPr>
        <w:pStyle w:val="Normal"/>
        <w:spacing w:lineRule="auto" w:line="360"/>
        <w:jc w:val="both"/>
        <w:rPr/>
      </w:pPr>
      <w:r>
        <w:rPr/>
        <w:t>Мы надеемся, что все поспелихинцы активно поддержат нашу инициативу.</w:t>
      </w:r>
    </w:p>
    <w:p>
      <w:pPr>
        <w:pStyle w:val="Normal"/>
        <w:spacing w:lineRule="auto" w:line="360"/>
        <w:jc w:val="both"/>
        <w:rPr/>
      </w:pPr>
      <w:r>
        <w:rPr/>
        <w:t>Предлагаем создать группу по утверждению проекта и провести совместную акцию по его установке в мае меся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МОУ «ПСОШ №2»______________Правдин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еврали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едседателю районного краеведческого музея</w:t>
      </w:r>
    </w:p>
    <w:p>
      <w:pPr>
        <w:pStyle w:val="Normal"/>
        <w:ind w:left="3960" w:hanging="0"/>
        <w:rPr/>
      </w:pPr>
      <w:r>
        <w:rPr/>
        <w:t>Савенковой Е.Н.</w:t>
      </w:r>
    </w:p>
    <w:p>
      <w:pPr>
        <w:pStyle w:val="Normal"/>
        <w:ind w:left="3960" w:hanging="0"/>
        <w:rPr/>
      </w:pPr>
      <w:r>
        <w:rPr/>
        <w:t>от коллектива учителей и членов клуба «Патриот» МОУ «ПСОШ№2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/>
        <w:t>обращение.</w:t>
      </w:r>
    </w:p>
    <w:p>
      <w:pPr>
        <w:pStyle w:val="Normal"/>
        <w:spacing w:lineRule="auto" w:line="360"/>
        <w:jc w:val="both"/>
        <w:rPr/>
      </w:pPr>
      <w:r>
        <w:rPr/>
        <w:t>Учащимися нашей школы выдвинута идея по строительству памятного знака воинам, погибшим в локальных войнах (Афганистан, Чечня, Дагестан).  Мы, члены клуба «Патриот»  (ПСОШ №2), считаем, что пришло время установить памятный знак в честь участников локальных войн на нашем Мемориале Славы.  Мы объявляем конкурс проектов памятника и сбор средств на его установку.</w:t>
      </w:r>
    </w:p>
    <w:p>
      <w:pPr>
        <w:pStyle w:val="Normal"/>
        <w:spacing w:lineRule="auto" w:line="360"/>
        <w:jc w:val="both"/>
        <w:rPr/>
      </w:pPr>
      <w:r>
        <w:rPr/>
        <w:t>Мы надеемся, что все поспелихинцы активно поддержат нашу инициативу.</w:t>
      </w:r>
    </w:p>
    <w:p>
      <w:pPr>
        <w:pStyle w:val="Normal"/>
        <w:spacing w:lineRule="auto" w:line="360"/>
        <w:jc w:val="both"/>
        <w:rPr/>
      </w:pPr>
      <w:r>
        <w:rPr/>
        <w:t>Предлагаем создать группу по утверждению проекта и провести совместную акцию по его установке в мае меся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сьба оказать помощь по сбору денег.</w:t>
      </w:r>
    </w:p>
    <w:p>
      <w:pPr>
        <w:pStyle w:val="Normal"/>
        <w:spacing w:lineRule="auto" w:line="360"/>
        <w:jc w:val="both"/>
        <w:rPr/>
      </w:pPr>
      <w:r>
        <w:rPr/>
        <w:t>Директор МОУ «ПСОШ №2»______________Правдин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еврали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В совет ветеранов Поспелихинского района </w:t>
      </w:r>
    </w:p>
    <w:p>
      <w:pPr>
        <w:pStyle w:val="Normal"/>
        <w:ind w:left="3960" w:hanging="0"/>
        <w:rPr/>
      </w:pPr>
      <w:r>
        <w:rPr/>
        <w:t>от коллектива учителей и членов клуба «Патриот» МОУ «ПСОШ№2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/>
        <w:t>обращение.</w:t>
      </w:r>
    </w:p>
    <w:p>
      <w:pPr>
        <w:pStyle w:val="Normal"/>
        <w:spacing w:lineRule="auto" w:line="360"/>
        <w:jc w:val="both"/>
        <w:rPr/>
      </w:pPr>
      <w:r>
        <w:rPr/>
        <w:t>Учащимися нашей школы выдвинута идея по строительству памятного знака воинам, погибшим в локальных войнах (Афганистан, Чечня, Дагестан).  Мы, члены клуба «Патриот»  (ПСОШ №2), считаем, что пришло время установить памятный знак в честь участников локальных войн на нашем Мемориале Славы.  Мы объявляем конкурс проектов памятника и сбор средств на его установку.</w:t>
      </w:r>
    </w:p>
    <w:p>
      <w:pPr>
        <w:pStyle w:val="Normal"/>
        <w:spacing w:lineRule="auto" w:line="360"/>
        <w:jc w:val="both"/>
        <w:rPr/>
      </w:pPr>
      <w:r>
        <w:rPr/>
        <w:t>Мы надеемся, что все поспелихинцы активно поддержат нашу инициативу.</w:t>
      </w:r>
    </w:p>
    <w:p>
      <w:pPr>
        <w:pStyle w:val="Normal"/>
        <w:spacing w:lineRule="auto" w:line="360"/>
        <w:jc w:val="both"/>
        <w:rPr/>
      </w:pPr>
      <w:r>
        <w:rPr/>
        <w:t>Предлагаем создать группу по утверждению проекта и провести совместную акцию по его установке в мае месяце.</w:t>
      </w:r>
    </w:p>
    <w:p>
      <w:pPr>
        <w:pStyle w:val="Normal"/>
        <w:spacing w:lineRule="auto" w:line="360"/>
        <w:jc w:val="both"/>
        <w:rPr/>
      </w:pPr>
      <w:r>
        <w:rPr/>
        <w:t>Директор МОУ «ПСОШ №2»______________Правдин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еврали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  <w:t>Главному специалисту по делам молодежи по Поспелихинскому району Гринько О.А.</w:t>
      </w:r>
    </w:p>
    <w:p>
      <w:pPr>
        <w:pStyle w:val="Normal"/>
        <w:ind w:left="3960" w:hanging="0"/>
        <w:rPr/>
      </w:pPr>
      <w:r>
        <w:rPr/>
        <w:t>от коллектива учителей и членов клуба «Патриот» МОУ «ПСОШ№2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/>
        <w:t>обращение.</w:t>
      </w:r>
    </w:p>
    <w:p>
      <w:pPr>
        <w:pStyle w:val="Normal"/>
        <w:spacing w:lineRule="auto" w:line="360"/>
        <w:jc w:val="both"/>
        <w:rPr/>
      </w:pPr>
      <w:r>
        <w:rPr/>
        <w:t>Учащимися нашей школы выдвинута идея по строительству памятного знака воинам, погибшим в локальных войнах (Афганистан, Чечня, Дагестан).  Мы, члены клуба «Патриот»  (ПСОШ №2), считаем, что пришло время установить памятный знак в честь участников локальных войн на нашем Мемориале Славы.  Мы объявляем конкурс проектов памятника и сбор средств на его установку.</w:t>
      </w:r>
    </w:p>
    <w:p>
      <w:pPr>
        <w:pStyle w:val="Normal"/>
        <w:spacing w:lineRule="auto" w:line="360"/>
        <w:jc w:val="both"/>
        <w:rPr/>
      </w:pPr>
      <w:r>
        <w:rPr/>
        <w:t>Мы надеемся, что все поспелихинцы активно поддержат нашу инициативу.</w:t>
      </w:r>
    </w:p>
    <w:p>
      <w:pPr>
        <w:pStyle w:val="Normal"/>
        <w:spacing w:lineRule="auto" w:line="360"/>
        <w:jc w:val="both"/>
        <w:rPr/>
      </w:pPr>
      <w:r>
        <w:rPr/>
        <w:t>Предлагаем создать группу по утверждению проекта и провести совместную акцию по его установке в мае меся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МОУ «ПСОШ №2»______________Правдин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еврали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700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3:00Z</dcterms:created>
  <dc:creator>Ирина</dc:creator>
  <dc:description/>
  <cp:keywords/>
  <dc:language>en-US</dc:language>
  <cp:lastModifiedBy>Ирина</cp:lastModifiedBy>
  <dcterms:modified xsi:type="dcterms:W3CDTF">2015-03-17T15:33:00Z</dcterms:modified>
  <cp:revision>2</cp:revision>
  <dc:subject/>
  <dc:title/>
</cp:coreProperties>
</file>