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район</w:t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«Поспелихинская средняя общеобразовательная школа №2»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44"/>
          <w:szCs w:val="44"/>
        </w:rPr>
      </w:pPr>
      <w:r>
        <w:rPr>
          <w:sz w:val="44"/>
          <w:szCs w:val="44"/>
        </w:rPr>
        <w:t>Разработка</w:t>
      </w:r>
    </w:p>
    <w:p>
      <w:pPr>
        <w:pStyle w:val="Normal"/>
        <w:ind w:left="1980" w:hanging="198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бинарного урока </w:t>
      </w:r>
    </w:p>
    <w:p>
      <w:pPr>
        <w:pStyle w:val="Normal"/>
        <w:ind w:left="1980" w:hanging="198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теме: </w:t>
      </w:r>
    </w:p>
    <w:p>
      <w:pPr>
        <w:pStyle w:val="Normal"/>
        <w:ind w:left="1980" w:hanging="19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980" w:hanging="19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Государство с системой </w:t>
      </w:r>
    </w:p>
    <w:p>
      <w:pPr>
        <w:pStyle w:val="Normal"/>
        <w:ind w:left="1980" w:hanging="1980"/>
        <w:jc w:val="center"/>
        <w:rPr/>
      </w:pPr>
      <w:r>
        <w:rPr>
          <w:b/>
          <w:sz w:val="48"/>
          <w:szCs w:val="48"/>
        </w:rPr>
        <w:t>социальных выплат»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right"/>
        <w:rPr>
          <w:sz w:val="28"/>
          <w:szCs w:val="28"/>
        </w:rPr>
      </w:pPr>
      <w:r>
        <w:rPr>
          <w:sz w:val="28"/>
          <w:szCs w:val="28"/>
        </w:rPr>
        <w:t>Авторы: Титова Лидия Евгеньевна,</w:t>
      </w:r>
    </w:p>
    <w:p>
      <w:pPr>
        <w:pStyle w:val="Normal"/>
        <w:ind w:left="1980" w:hanging="19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ind w:left="1980" w:hanging="1980"/>
        <w:jc w:val="right"/>
        <w:rPr>
          <w:sz w:val="28"/>
          <w:szCs w:val="28"/>
        </w:rPr>
      </w:pPr>
      <w:r>
        <w:rPr>
          <w:sz w:val="28"/>
          <w:szCs w:val="28"/>
        </w:rPr>
        <w:t>Шевергина Ирина Григорьевна,</w:t>
      </w:r>
    </w:p>
    <w:p>
      <w:pPr>
        <w:pStyle w:val="Normal"/>
        <w:ind w:left="1980" w:hanging="19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о  с системой социальных выпл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ind w:left="1980" w:hanging="1980"/>
        <w:rPr/>
      </w:pPr>
      <w:r>
        <w:rPr>
          <w:b/>
          <w:sz w:val="32"/>
          <w:szCs w:val="32"/>
        </w:rPr>
        <w:t xml:space="preserve">Образовательная: </w:t>
      </w:r>
      <w:r>
        <w:rPr>
          <w:sz w:val="32"/>
          <w:szCs w:val="32"/>
        </w:rPr>
        <w:t>помочь учащимся расширить, обобщить представления о социальной структуре общества и системе поддержки государством различных социальных слоев населения.</w:t>
      </w:r>
    </w:p>
    <w:p>
      <w:pPr>
        <w:pStyle w:val="Normal"/>
        <w:ind w:left="1980" w:hanging="19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980" w:hanging="1980"/>
        <w:rPr>
          <w:sz w:val="32"/>
          <w:szCs w:val="32"/>
        </w:rPr>
      </w:pPr>
      <w:r>
        <w:rPr>
          <w:b/>
          <w:sz w:val="32"/>
          <w:szCs w:val="32"/>
        </w:rPr>
        <w:t xml:space="preserve">Развивающая: </w:t>
      </w:r>
      <w:r>
        <w:rPr>
          <w:sz w:val="32"/>
          <w:szCs w:val="32"/>
        </w:rPr>
        <w:t xml:space="preserve">обеспечить развитие творческого мышления, умений высказывать свою точку зрения, сравнивать, анализировать, обобщать, работать в группе, осуществлять самостоятельный поиск материала для проектных работ, развивать информационную культуру. </w:t>
      </w:r>
    </w:p>
    <w:p>
      <w:pPr>
        <w:pStyle w:val="Normal"/>
        <w:ind w:left="1980" w:hanging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rPr>
          <w:sz w:val="32"/>
          <w:szCs w:val="32"/>
        </w:rPr>
      </w:pPr>
      <w:r>
        <w:rPr>
          <w:b/>
          <w:sz w:val="32"/>
          <w:szCs w:val="32"/>
        </w:rPr>
        <w:t>Воспитательная:</w:t>
      </w:r>
      <w:r>
        <w:rPr>
          <w:sz w:val="32"/>
          <w:szCs w:val="32"/>
        </w:rPr>
        <w:t xml:space="preserve"> формировать гражданственность, патриотизм как важнейшие духовно-нравственные ценности, готовность к  активному проявлению их в различных сферах жизни общества. Воспитывать социально зрелую личность.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Выявить социальную направленность профессиональных интересов учащихся.</w:t>
      </w:r>
    </w:p>
    <w:p>
      <w:pPr>
        <w:pStyle w:val="Normal"/>
        <w:ind w:left="1980" w:hanging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цель:</w:t>
      </w:r>
      <w:r>
        <w:rPr>
          <w:sz w:val="32"/>
          <w:szCs w:val="32"/>
        </w:rPr>
        <w:t xml:space="preserve"> создать условия для применения тематической лексики и грамматики в нестандартных ситуациях и совершенствовать навыки ведения монологов – рассуждений и диалогов - обмена мнениями.</w:t>
      </w:r>
    </w:p>
    <w:p>
      <w:pPr>
        <w:pStyle w:val="Normal"/>
        <w:ind w:left="1980" w:hanging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rPr>
          <w:sz w:val="32"/>
          <w:szCs w:val="32"/>
        </w:rPr>
      </w:pPr>
      <w:r>
        <w:rPr>
          <w:b/>
          <w:sz w:val="32"/>
          <w:szCs w:val="32"/>
        </w:rPr>
        <w:t>Сопутствующая задача:</w:t>
      </w:r>
      <w:r>
        <w:rPr>
          <w:sz w:val="32"/>
          <w:szCs w:val="32"/>
        </w:rPr>
        <w:t xml:space="preserve"> скрытый контроль ЗУНов по данной                                                                         теме.  </w:t>
      </w:r>
    </w:p>
    <w:p>
      <w:pPr>
        <w:pStyle w:val="Normal"/>
        <w:ind w:left="198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hanging="1980"/>
        <w:rPr>
          <w:sz w:val="32"/>
          <w:szCs w:val="32"/>
        </w:rPr>
      </w:pPr>
      <w:r>
        <w:rPr>
          <w:b/>
          <w:sz w:val="32"/>
          <w:szCs w:val="32"/>
        </w:rPr>
        <w:t>Оснащение:</w:t>
      </w:r>
      <w:r>
        <w:rPr>
          <w:sz w:val="32"/>
          <w:szCs w:val="32"/>
        </w:rPr>
        <w:t xml:space="preserve"> творческие работы учащихся, мультимедийный проектор, аудиозап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654"/>
        <w:gridCol w:w="2347"/>
        <w:gridCol w:w="228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омен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Целеполаг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ir’d with all these for restful death I cry, -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s, to behold desert a beggar born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nd needy nothing trimm’d in jollity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purest faith unhappily forsworn,…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слепой человек сидел на ступеньках одного здания со шляпой возле его ног и табличкой с надписью: «Я слепой, пожалуйста, помогите».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еловек проходил мимо и остановился. Он увидел инвалида, у которого было всего лишь несколько монет в его шляпе. Он бросил ему пару монет и без его разрешения написал новые слова на табличке. Он оставил её слепому человеку и ушёл.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дня он вернулся и увидел, что шляпа полна монет. Слепой узнал его по шагам и спросил, не он ли был тот человек, что переписал табличку. Слепой также хотел узнать, что именно он написал. Тот ответил: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ичего такого, что было бы неправдой. Я просто написал её немного по-другому.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лыбнулся и ушел.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надпись на табличке была такая: «Сейчас весна, но я не могу её увидет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, давайте обратимся к теме занятия: «Государство с системой социальных выплат». Какие понятия нам уже знакомы с уроков обществознания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о том,  что такое социальная выплата, какие быва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ю роль играет государство в жизни различных слоев населения, мы поговорим на сегодняшнем занят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осударство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2385</wp:posOffset>
                      </wp:positionV>
                      <wp:extent cx="217170" cy="232410"/>
                      <wp:effectExtent l="3810" t="63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2.55pt" to="44.15pt,2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81280</wp:posOffset>
                      </wp:positionV>
                      <wp:extent cx="217170" cy="232410"/>
                      <wp:effectExtent l="3810" t="63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6.4pt" to="69.5pt,2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</w:rPr>
              <w:t>Социу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8115</wp:posOffset>
                      </wp:positionV>
                      <wp:extent cx="1263015" cy="7962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79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сударство с системой социальных выпла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12.45pt;width:99.4pt;height:6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о с системой социальных выпла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58115</wp:posOffset>
                      </wp:positionV>
                      <wp:extent cx="217170" cy="232410"/>
                      <wp:effectExtent l="3810" t="63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12.45pt" to="111.2pt,30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</w:rPr>
              <w:t>Сис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40335</wp:posOffset>
                      </wp:positionV>
                      <wp:extent cx="114300" cy="685800"/>
                      <wp:effectExtent l="25400" t="127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1.05pt" to="14.3pt,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6525</wp:posOffset>
                      </wp:positionV>
                      <wp:extent cx="74295" cy="1468755"/>
                      <wp:effectExtent l="5080" t="635" r="342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14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0.75pt" to="69.5pt,1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175</wp:posOffset>
                      </wp:positionV>
                      <wp:extent cx="34290" cy="815340"/>
                      <wp:effectExtent l="6985" t="635" r="349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8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0.25pt" to="59pt,6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социальная выплат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акие быва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вы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уществую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 have learned some information about the systems of social Welfare in different countries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am sure that every country is good in its own wa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 aim of our lesson is to extend and sum up our knowledge, pay more attention to this problem in the Russian Federatio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am sure that this knowledge will be useful for your future practical lif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о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ум – это на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– это набор элементов взаимосвязанных между собо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en-US" w:eastAsia="en-US"/>
              </w:rPr>
            </w:pPr>
            <w:r>
              <w:rPr>
                <w:color w:val="FF66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205230</wp:posOffset>
                      </wp:positionV>
                      <wp:extent cx="1263015" cy="79629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79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сударство с системой социальных выпла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45pt;margin-top:94.9pt;width:99.4pt;height:6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о с системой социальных выпла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оставлены с учетом особенностей восприятия информации учащимися разных психологических типов (лево -право -  полушарные, визуалы, аудиалы, кинестетики)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звание темы  в центре доски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На экране проектора эпиграф </w:t>
            </w:r>
            <w:r>
              <w:rPr>
                <w:sz w:val="28"/>
                <w:szCs w:val="28"/>
              </w:rPr>
              <w:t>- слова из 66 сонета     В. Шексп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у я смерть. Мне видеть невтерп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о, что просит подаянья, Над простотой глумящуюся ложь,  Ничтожество в роскошном одеянье,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вляется карти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ображением  слеп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1290</wp:posOffset>
                      </wp:positionV>
                      <wp:extent cx="217170" cy="232410"/>
                      <wp:effectExtent l="3810" t="635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pt,12.7pt" to="33.75pt,3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</w:rPr>
              <w:t>Государство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00330</wp:posOffset>
                      </wp:positionV>
                      <wp:extent cx="217170" cy="232410"/>
                      <wp:effectExtent l="3810" t="635" r="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7.9pt" to="51.75pt,26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</w:rPr>
              <w:t>Социум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53670</wp:posOffset>
                      </wp:positionV>
                      <wp:extent cx="102870" cy="114300"/>
                      <wp:effectExtent l="3810" t="635" r="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9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12.1pt" to="78.75pt,21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</w:rPr>
              <w:t>Систем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40335</wp:posOffset>
                      </wp:positionV>
                      <wp:extent cx="114300" cy="685800"/>
                      <wp:effectExtent l="25400" t="127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1.05pt" to="14.3pt,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79375</wp:posOffset>
                      </wp:positionV>
                      <wp:extent cx="74295" cy="1468755"/>
                      <wp:effectExtent l="5080" t="635" r="3429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14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6.25pt" to="83.15pt,1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175</wp:posOffset>
                      </wp:positionV>
                      <wp:extent cx="34290" cy="815340"/>
                      <wp:effectExtent l="6985" t="635" r="349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8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0.25pt" to="59pt,6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Что такое социальная выплата 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 xml:space="preserve">Какие бывают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оциальные выплаты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акие слои населения существуют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Фронталь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ategories of people do you know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om do we call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elderly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 retired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unemployed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he disabled?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 sick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r veterans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homeless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gle parents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widowed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udents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opl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ople who don't work because of ag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ople who can't find work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ople who have serious health problem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ople who are not health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ople who took part in the wa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ople who have no home, no job; no money;  have nothi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eople who have no husbands or wives. They have to bring up their children alon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ople who have lost their husbands or wiv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ople who learn in higher school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оллаж -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ы-   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lderly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tired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-</w:t>
            </w:r>
          </w:p>
          <w:p>
            <w:pPr>
              <w:pStyle w:val="Normal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employed</w:t>
            </w:r>
            <w:r>
              <w:rPr>
                <w:sz w:val="28"/>
                <w:szCs w:val="28"/>
              </w:rPr>
              <w:t>,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/ больны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sabled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ck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r veterans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здомные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homeless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о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  <w:r>
              <w:rPr>
                <w:sz w:val="28"/>
                <w:szCs w:val="28"/>
                <w:lang w:val="en-US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gle parents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довы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widowed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уденты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udents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атые</w:t>
            </w:r>
            <w:r>
              <w:rPr>
                <w:sz w:val="28"/>
                <w:szCs w:val="28"/>
                <w:lang w:val="en-US"/>
              </w:rPr>
              <w:t xml:space="preserve"> – the rich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левая игра – психологический тренин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t how do they feel themselves in our society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ou are to guess what categories of people you ar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такое выражение «От сумы и от тюрьмы не зарекайся» Что оно обозначает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к вы себя чувствовали в данной роли? </w:t>
            </w:r>
            <w:r>
              <w:rPr>
                <w:color w:val="0000FF"/>
                <w:sz w:val="28"/>
                <w:szCs w:val="28"/>
              </w:rPr>
              <w:t xml:space="preserve">А как себя чувствуют эти слои населения? </w:t>
            </w:r>
            <w:r>
              <w:rPr>
                <w:sz w:val="28"/>
                <w:szCs w:val="28"/>
              </w:rPr>
              <w:t>Что должен сам человек сделать, чтобы выйти из создавшейся ситуации? Что необходимо сделать государству, чтобы улучшить положение людей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 что же такое социальная выплата?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elderl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don’t go to work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have adult children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>you have a lot of time to meet with friends, read, travel, go in for sports, work in the garden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>you get wiser, have more experience and the ability to help with advice, have financial problems, need regular care and nursi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gle parent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>it is very difficult for you to bring your child up, because you have no husbands        ( wives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>you haven’t enough time and money to live to some degree of dignit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are in despai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t you get payments for your child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r vetera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took part in the war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>you get good pensions and you have 50% payment for housing, telephone, utiliti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homeles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are alo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have no mone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have no hom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are hungry and cold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body helps yo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are a begga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unemployed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>your life is a problem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>you have reduced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>you have no money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>you can’t find job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>you should claim for help from our government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>you are too prou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ri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>you have much money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>you spend your free time brilliantl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disabled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are not able to work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>you are not able to earn money on your ow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need a regular medical car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 xml:space="preserve">you have a health certificate concerning your health, that you really can not work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ther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have children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igh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nthl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i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ef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tl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widowed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>you have lost your spous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retired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>you receive a pension, but it is low to live to some degree of dignit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have much free tim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>your children are adul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are able to help with advic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udent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learn in higher school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ou receive scholarship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свою роль и говорят, как он себя чувство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ю неравенства в доходах в цивилизованных странах способствуют программы социального страхования, программы государственной помощ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соб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надевают повязки с названиями различных слоев населения, названия которых они сами не видят. Остальные  на английском языке дают описание этой категории людей. Участник с повязкой должен догадаться, к какому слою населения он относится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Who have the rights to social benefits in our country?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benefits do people receive in a Welfare state?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elderly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 retired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unemployed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disabled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 sick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r veterans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homeless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gle parents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widowed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udents, families on low income.  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303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ate/retirement pens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303" w:hanging="360"/>
              <w:rPr/>
            </w:pPr>
            <w:r>
              <w:rPr>
                <w:sz w:val="28"/>
                <w:szCs w:val="28"/>
                <w:lang w:val="en-US"/>
              </w:rPr>
              <w:t xml:space="preserve">widow’s pens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303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ternity pa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303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ild benef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303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employment benef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303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mily cred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303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validity pens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303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cholarshi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303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bility allowance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left="30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so 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ба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се государства предоставляют социальную помощь своим гражданам.  В любой гос. системе есть плюсы и минусы. А что же положительного, и отрицательного в государственной системе социальных выплат, мы выясним через </w:t>
            </w:r>
            <w:r>
              <w:rPr>
                <w:b/>
                <w:sz w:val="28"/>
                <w:szCs w:val="28"/>
              </w:rPr>
              <w:t>деб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сим … кратко сформулировать выводы, к которым  они пришли, работая над практическим заданием на уроках английского языка по теме: «Плюсы и минусы государства с системой социальных выпла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ришли к выводу, что эта система не совершенна. С одной стороны, она помогает выживать определенной категории людей, но речь идет не только о выживании, а о достойном существовании гражданина государ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ужно решить вопрос, что это за государство с идеальной системой социальных выпл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WELFARE  STAT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e welfare state helps the disabled, they are unable to work, to earn money on their ow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Most benefits are available to everybody who is entitled to the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Everybody is to have proper health care and education regardless of incom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Nobody is allowed to live in povert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e welfare state system provides the elderly with an income that allows them to live to some degree of dignit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Without financial help many people would have been reduced to begging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ain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It is a waste of mone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It is not selectiv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e provision of benefits deprives individuals of their desire to look after themselve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The unemployed or the homeless are to be guilty for their being unemployed and nobody els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e provision of benefits weakens the famil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The welfare state should help only those who can not help themselv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Others may be too proud to apply, so they refuse to accept help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People should be responsible for what they do and hav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Some people who are entitled to various benefits do not receive them, because they don’t understand the complicated system and they are not able to fill in all the form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The poor simply don’t know about their rights to receive particular benefits and sometimes don’t claim the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 уч-ся  на 2  ком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вила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д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ан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тверждае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сударств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истем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пла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орош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ругая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 очень хорошо. Команды тянут жреби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ждое утверждение или отрицание учащиеся должны начать с фразы, которая у них записана на карточк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тупают с творческой работой – выводами на английском язы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щита проек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t what state is an ideal Welfare state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n ideal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lfare state is the state where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>there is no poor people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>people get an income that allows them  to live to some degree of dignity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>there is no poverty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>people are happy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>there are no families on low income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scholarships are paid to all students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>a child allowance is a large monthly payment for each child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people have benefits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people have proper healthy care and education, regardless of their income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im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meles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ступление соц. рабо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 Те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государство много работает над системой социальных выплат. Это и законодательная база, система государственных органов, профессиональные  кадры. И  я хочу предоставить слово по – этому вопросу Бельковой Елене Викторовне –председателю комитета по социальной защите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какие социальные выплаты получают в вашей семь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оциальных выплатах продолжает социальный работ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комитета по социальной защите населения трудиться большая армия работников по защите прав граждан – это врачи, учителя, центры психологической помощи и т.д. Вы в этом году заканчиваете школу и может кто-то из вас выберет профессию, связанную с перечисленными специальностями. Готовы ли вы к профессиям, которые требуют, постоянной работы с людьми. Я прошу вас выполнить тест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 о социальных выплат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те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Любишь ли ты помогать больным людям? 2. Легко ли ты отдаешь свои вещи другим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емишься ли ты помогать друзьям в учебе? 4. Нравиться ли тебе давать разъяснение прохожим на ули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Стараешься ли ты мирить друз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любишь ли ты заботиться о старых людях? 7. Нравится ли тебе давать советы нуждающимся в ни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 Согласен ли ты отдавать свое время други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набираешь 5 и более утвердительных ответов тебе, можно рекомендовать профессии социального работника, врача, учителя, продавца и т.п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мненно, знания по данной теме очень важны. Они помогают человеку реализовать свои права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 на сколько изученная тема важна для каждого из вас? Давайте выразим через синквейн  степень важности этой темы для себ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 хорошо государство  не заботилось о своем народе, многое зависит от самой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, она разного ро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чки и до Казб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  от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Асад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ма: «Государство с системой социальных выпл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ыбрать 3 прилагательных (доступный-</w:t>
            </w:r>
            <w:r>
              <w:rPr>
                <w:sz w:val="28"/>
                <w:szCs w:val="28"/>
                <w:lang w:val="en-US"/>
              </w:rPr>
              <w:t>affordable</w:t>
            </w:r>
            <w:r>
              <w:rPr>
                <w:sz w:val="28"/>
                <w:szCs w:val="28"/>
              </w:rPr>
              <w:t>,  важный-</w:t>
            </w:r>
            <w:r>
              <w:rPr>
                <w:sz w:val="28"/>
                <w:szCs w:val="28"/>
                <w:lang w:val="en-US"/>
              </w:rPr>
              <w:t>important</w:t>
            </w:r>
            <w:r>
              <w:rPr>
                <w:sz w:val="28"/>
                <w:szCs w:val="28"/>
              </w:rPr>
              <w:t>,  уверенный-</w:t>
            </w:r>
            <w:r>
              <w:rPr>
                <w:sz w:val="28"/>
                <w:szCs w:val="28"/>
                <w:lang w:val="en-US"/>
              </w:rPr>
              <w:t>confident</w:t>
            </w:r>
            <w:r>
              <w:rPr>
                <w:sz w:val="28"/>
                <w:szCs w:val="28"/>
              </w:rPr>
              <w:t>,  справедливый-</w:t>
            </w:r>
            <w:r>
              <w:rPr>
                <w:sz w:val="28"/>
                <w:szCs w:val="28"/>
                <w:lang w:val="en-US"/>
              </w:rPr>
              <w:t>just</w:t>
            </w:r>
            <w:r>
              <w:rPr>
                <w:sz w:val="28"/>
                <w:szCs w:val="28"/>
              </w:rPr>
              <w:t>,  гарантирующий-</w:t>
            </w:r>
            <w:r>
              <w:rPr>
                <w:sz w:val="28"/>
                <w:szCs w:val="28"/>
                <w:lang w:val="en-US"/>
              </w:rPr>
              <w:t>guaranteed</w:t>
            </w:r>
            <w:r>
              <w:rPr>
                <w:sz w:val="28"/>
                <w:szCs w:val="28"/>
              </w:rPr>
              <w:t>, правовой-</w:t>
            </w:r>
            <w:r>
              <w:rPr>
                <w:sz w:val="28"/>
                <w:szCs w:val="28"/>
                <w:lang w:val="en-US"/>
              </w:rPr>
              <w:t>legal</w:t>
            </w:r>
            <w:r>
              <w:rPr>
                <w:sz w:val="28"/>
                <w:szCs w:val="28"/>
              </w:rPr>
              <w:t>,  обязательный-</w:t>
            </w:r>
            <w:r>
              <w:rPr>
                <w:sz w:val="28"/>
                <w:szCs w:val="28"/>
                <w:lang w:val="en-US"/>
              </w:rPr>
              <w:t>compulsory</w:t>
            </w:r>
            <w:r>
              <w:rPr>
                <w:sz w:val="28"/>
                <w:szCs w:val="28"/>
              </w:rPr>
              <w:t>,  необходимый-</w:t>
            </w:r>
            <w:r>
              <w:rPr>
                <w:sz w:val="28"/>
                <w:szCs w:val="28"/>
                <w:lang w:val="en-US"/>
              </w:rPr>
              <w:t>necessary</w:t>
            </w:r>
            <w:r>
              <w:rPr>
                <w:sz w:val="28"/>
                <w:szCs w:val="28"/>
              </w:rPr>
              <w:t xml:space="preserve"> , актуальный-</w:t>
            </w:r>
            <w:r>
              <w:rPr>
                <w:sz w:val="28"/>
                <w:szCs w:val="28"/>
                <w:lang w:val="en-US"/>
              </w:rPr>
              <w:t>actual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ыбрать 2 глагола (защищать-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fend</w:t>
            </w:r>
            <w:r>
              <w:rPr>
                <w:sz w:val="28"/>
                <w:szCs w:val="28"/>
              </w:rPr>
              <w:t>,  помогать-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lp</w:t>
            </w:r>
            <w:r>
              <w:rPr>
                <w:sz w:val="28"/>
                <w:szCs w:val="28"/>
              </w:rPr>
              <w:t>,  платить-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y</w:t>
            </w:r>
            <w:r>
              <w:rPr>
                <w:sz w:val="28"/>
                <w:szCs w:val="28"/>
              </w:rPr>
              <w:t xml:space="preserve"> , гарантировать-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uarantee</w:t>
            </w:r>
            <w:r>
              <w:rPr>
                <w:sz w:val="28"/>
                <w:szCs w:val="28"/>
              </w:rPr>
              <w:t>,  выживать-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rvive</w:t>
            </w:r>
            <w:r>
              <w:rPr>
                <w:sz w:val="28"/>
                <w:szCs w:val="28"/>
              </w:rPr>
              <w:t>,  исполнять-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ulfill</w:t>
            </w:r>
            <w:r>
              <w:rPr>
                <w:sz w:val="28"/>
                <w:szCs w:val="28"/>
              </w:rPr>
              <w:t>,  требовать-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mand</w:t>
            </w:r>
            <w:r>
              <w:rPr>
                <w:sz w:val="28"/>
                <w:szCs w:val="28"/>
              </w:rPr>
              <w:t>,  заботиться-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re</w:t>
            </w:r>
            <w:r>
              <w:rPr>
                <w:sz w:val="28"/>
                <w:szCs w:val="28"/>
              </w:rPr>
              <w:t>,  получать-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ceive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брать синоним темы (справедливость-</w:t>
            </w:r>
            <w:r>
              <w:rPr>
                <w:sz w:val="28"/>
                <w:szCs w:val="28"/>
                <w:lang w:val="en-US"/>
              </w:rPr>
              <w:t>justice</w:t>
            </w:r>
            <w:r>
              <w:rPr>
                <w:sz w:val="28"/>
                <w:szCs w:val="28"/>
              </w:rPr>
              <w:t>,  богатство-</w:t>
            </w:r>
            <w:r>
              <w:rPr>
                <w:sz w:val="28"/>
                <w:szCs w:val="28"/>
                <w:lang w:val="en-US"/>
              </w:rPr>
              <w:t>wealth</w:t>
            </w:r>
            <w:r>
              <w:rPr>
                <w:sz w:val="28"/>
                <w:szCs w:val="28"/>
              </w:rPr>
              <w:t>,  человечность-</w:t>
            </w:r>
            <w:r>
              <w:rPr>
                <w:sz w:val="28"/>
                <w:szCs w:val="28"/>
                <w:lang w:val="en-US"/>
              </w:rPr>
              <w:t>humanity</w:t>
            </w:r>
            <w:r>
              <w:rPr>
                <w:sz w:val="28"/>
                <w:szCs w:val="28"/>
              </w:rPr>
              <w:t>,  счастье-</w:t>
            </w:r>
            <w:r>
              <w:rPr>
                <w:sz w:val="28"/>
                <w:szCs w:val="28"/>
                <w:lang w:val="en-US"/>
              </w:rPr>
              <w:t>happiness</w:t>
            </w:r>
            <w:r>
              <w:rPr>
                <w:sz w:val="28"/>
                <w:szCs w:val="28"/>
              </w:rPr>
              <w:t>,  доброта-</w:t>
            </w:r>
            <w:r>
              <w:rPr>
                <w:sz w:val="28"/>
                <w:szCs w:val="28"/>
                <w:lang w:val="en-US"/>
              </w:rPr>
              <w:t>kindness</w:t>
            </w:r>
            <w:r>
              <w:rPr>
                <w:sz w:val="28"/>
                <w:szCs w:val="28"/>
              </w:rPr>
              <w:t>,  забота-</w:t>
            </w:r>
            <w:r>
              <w:rPr>
                <w:sz w:val="28"/>
                <w:szCs w:val="28"/>
                <w:lang w:val="en-US"/>
              </w:rPr>
              <w:t>care</w:t>
            </w:r>
            <w:r>
              <w:rPr>
                <w:sz w:val="28"/>
                <w:szCs w:val="28"/>
              </w:rPr>
              <w:t>,  помощь-</w:t>
            </w:r>
            <w:r>
              <w:rPr>
                <w:sz w:val="28"/>
                <w:szCs w:val="28"/>
                <w:lang w:val="en-US"/>
              </w:rPr>
              <w:t>help</w:t>
            </w:r>
            <w:r>
              <w:rPr>
                <w:sz w:val="28"/>
                <w:szCs w:val="28"/>
              </w:rPr>
              <w:t>,  выживание-</w:t>
            </w:r>
            <w:r>
              <w:rPr>
                <w:sz w:val="28"/>
                <w:szCs w:val="28"/>
                <w:lang w:val="en-US"/>
              </w:rPr>
              <w:t>survival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oo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y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eacher</w:t>
            </w:r>
            <w:r>
              <w:rPr>
                <w:sz w:val="28"/>
                <w:szCs w:val="28"/>
              </w:rPr>
              <w:t>!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ставляют синквейны.</w:t>
            </w:r>
          </w:p>
        </w:tc>
      </w:tr>
    </w:tbl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firstLine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19:00Z</dcterms:created>
  <dc:creator>Ирина</dc:creator>
  <dc:description/>
  <cp:keywords/>
  <dc:language>en-US</dc:language>
  <cp:lastModifiedBy>Владелец</cp:lastModifiedBy>
  <cp:lastPrinted>2010-03-05T20:43:00Z</cp:lastPrinted>
  <dcterms:modified xsi:type="dcterms:W3CDTF">2010-03-05T15:32:00Z</dcterms:modified>
  <cp:revision>3</cp:revision>
  <dc:subject/>
  <dc:title>Государство  с системой социальных выплат</dc:title>
</cp:coreProperties>
</file>