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C111e030e737ee3ee232fb4be9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спелихинская средняя общеобразовательная школа №2»</w:t>
      </w:r>
    </w:p>
    <w:p>
      <w:pPr>
        <w:pStyle w:val="C111e030e737ee3ee232fb4be939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с. Поспелиха, Поспелихинского района, Алтайского края</w:t>
      </w:r>
    </w:p>
    <w:p>
      <w:pPr>
        <w:pStyle w:val="C111e030e737ee3ee232fb4be939"/>
        <w:spacing w:lineRule="auto" w:line="360"/>
        <w:jc w:val="center"/>
        <w:rPr>
          <w:color w:val="000000"/>
          <w:sz w:val="56"/>
          <w:szCs w:val="56"/>
          <w:lang w:eastAsia="ru-RU"/>
        </w:rPr>
      </w:pPr>
      <w:r>
        <w:rPr>
          <w:color w:val="000000"/>
          <w:sz w:val="56"/>
          <w:szCs w:val="56"/>
          <w:lang w:eastAsia="ru-RU"/>
        </w:rPr>
      </w:r>
    </w:p>
    <w:p>
      <w:pPr>
        <w:pStyle w:val="C111e030e737ee3ee232fb4be939"/>
        <w:spacing w:lineRule="auto" w:line="360"/>
        <w:jc w:val="center"/>
        <w:rPr>
          <w:color w:val="000000"/>
          <w:sz w:val="56"/>
          <w:szCs w:val="56"/>
          <w:lang w:eastAsia="ru-RU"/>
        </w:rPr>
      </w:pPr>
      <w:r>
        <w:rPr>
          <w:color w:val="000000"/>
          <w:sz w:val="56"/>
          <w:szCs w:val="56"/>
          <w:lang w:eastAsia="ru-RU"/>
        </w:rPr>
      </w:r>
    </w:p>
    <w:p>
      <w:pPr>
        <w:pStyle w:val="C111e030e737ee3ee232fb4be939"/>
        <w:spacing w:lineRule="auto" w:line="360"/>
        <w:jc w:val="center"/>
        <w:rPr/>
      </w:pPr>
      <w:r>
        <w:rPr>
          <w:color w:val="000000"/>
          <w:sz w:val="56"/>
          <w:szCs w:val="56"/>
          <w:lang w:eastAsia="ru-RU"/>
        </w:rPr>
        <w:t xml:space="preserve">Воспитательное занят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>«</w:t>
      </w:r>
      <w:r>
        <w:rPr>
          <w:b/>
          <w:sz w:val="48"/>
          <w:szCs w:val="48"/>
        </w:rPr>
        <w:t>Мы разные, но мы вместе</w:t>
      </w:r>
      <w:r>
        <w:rPr>
          <w:b/>
          <w:bCs/>
          <w:sz w:val="48"/>
          <w:szCs w:val="48"/>
        </w:rPr>
        <w:t>»</w:t>
      </w:r>
    </w:p>
    <w:p>
      <w:pPr>
        <w:pStyle w:val="C111e030e737ee3ee232fb4be939"/>
        <w:spacing w:lineRule="auto" w:line="360"/>
        <w:jc w:val="center"/>
        <w:rPr>
          <w:b/>
          <w:b/>
          <w:bCs/>
          <w:color w:val="000000"/>
          <w:sz w:val="48"/>
          <w:szCs w:val="48"/>
          <w:lang w:eastAsia="ru-RU"/>
        </w:rPr>
      </w:pPr>
      <w:r>
        <w:rPr>
          <w:b/>
          <w:bCs/>
          <w:color w:val="000000"/>
          <w:sz w:val="48"/>
          <w:szCs w:val="48"/>
          <w:lang w:eastAsia="ru-RU"/>
        </w:rPr>
      </w:r>
    </w:p>
    <w:p>
      <w:pPr>
        <w:pStyle w:val="C111e030e737ee3ee232fb4be939"/>
        <w:spacing w:lineRule="auto" w:line="360"/>
        <w:jc w:val="center"/>
        <w:rPr>
          <w:color w:val="000000"/>
          <w:sz w:val="56"/>
          <w:szCs w:val="56"/>
          <w:lang w:eastAsia="ru-RU"/>
        </w:rPr>
      </w:pPr>
      <w:r>
        <w:rPr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360"/>
        <w:ind w:left="4320" w:hanging="0"/>
        <w:rPr/>
      </w:pPr>
      <w:r>
        <w:rPr>
          <w:color w:val="000000"/>
          <w:sz w:val="28"/>
          <w:szCs w:val="28"/>
        </w:rPr>
        <w:t xml:space="preserve">Занятие составила: </w:t>
      </w:r>
      <w:r>
        <w:rPr>
          <w:sz w:val="28"/>
          <w:szCs w:val="28"/>
        </w:rPr>
        <w:t xml:space="preserve">Шевергина Ирина Григорьевна, преподаватель истории и </w:t>
      </w:r>
    </w:p>
    <w:p>
      <w:pPr>
        <w:pStyle w:val="C111e030e737ee3ee232fb4be939"/>
        <w:spacing w:lineRule="auto" w:line="360"/>
        <w:ind w:left="4320" w:hanging="0"/>
        <w:rPr/>
      </w:pPr>
      <w:r>
        <w:rPr>
          <w:sz w:val="28"/>
          <w:szCs w:val="28"/>
        </w:rPr>
        <w:t>обществознания</w:t>
      </w:r>
      <w:r>
        <w:rPr>
          <w:color w:val="000000"/>
          <w:sz w:val="28"/>
          <w:szCs w:val="28"/>
          <w:lang w:eastAsia="ru-RU"/>
        </w:rPr>
        <w:t xml:space="preserve"> «МБОУ ПСОШ № 2»</w:t>
      </w:r>
      <w:r>
        <w:rPr>
          <w:color w:val="000000"/>
          <w:lang w:eastAsia="ru-RU"/>
        </w:rPr>
        <w:t xml:space="preserve">                                                        </w:t>
      </w:r>
      <w:r>
        <w:rPr>
          <w:color w:val="000000"/>
          <w:sz w:val="28"/>
          <w:szCs w:val="28"/>
          <w:lang w:eastAsia="ru-RU"/>
        </w:rPr>
        <w:t>первая  квалификационная категория</w:t>
      </w:r>
    </w:p>
    <w:p>
      <w:pPr>
        <w:pStyle w:val="C111e030e737ee3ee232fb4be939"/>
        <w:spacing w:lineRule="auto" w:line="360"/>
        <w:ind w:right="85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111e030e737ee3ee232fb4be939"/>
        <w:spacing w:lineRule="auto" w:line="360"/>
        <w:ind w:right="85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111e030e737ee3ee232fb4be939"/>
        <w:spacing w:lineRule="auto" w:line="360"/>
        <w:ind w:right="85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111e030e737ee3ee232fb4be939"/>
        <w:spacing w:lineRule="auto" w:line="360"/>
        <w:ind w:right="85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111e030e737ee3ee232fb4be939"/>
        <w:spacing w:lineRule="auto" w:line="360"/>
        <w:ind w:right="85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111e030e737ee3ee232fb4be939"/>
        <w:spacing w:lineRule="auto" w:line="360"/>
        <w:ind w:right="85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111e030e737ee3ee232fb4be939"/>
        <w:spacing w:lineRule="auto" w:line="360"/>
        <w:ind w:right="85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111e030e737ee3ee232fb4be939"/>
        <w:spacing w:lineRule="auto" w:line="360"/>
        <w:ind w:right="85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111e030e737ee3ee232fb4be939"/>
        <w:spacing w:lineRule="auto" w:line="360"/>
        <w:ind w:right="85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111e030e737ee3ee232fb4be939"/>
        <w:spacing w:lineRule="auto" w:line="360"/>
        <w:ind w:right="85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111e030e737ee3ee232fb4be939"/>
        <w:spacing w:lineRule="auto" w:line="360"/>
        <w:ind w:right="85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111e030e737ee3ee232fb4be939"/>
        <w:spacing w:lineRule="auto" w:line="360"/>
        <w:ind w:right="85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пелиха, 2014</w:t>
      </w:r>
      <w:r>
        <w:br w:type="page"/>
      </w:r>
    </w:p>
    <w:p>
      <w:pPr>
        <w:pStyle w:val="C111e030e737ee3ee232fb4be939"/>
        <w:spacing w:lineRule="auto" w:line="360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разные, но мы вмест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человека культуры, толерантности, патриотизма, уважения к традициям, обычаям народов ми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ть о культуре разных народов ми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, любви к своей родине, уважение к традициям и обычаям народов ми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чувство национального самосознания, коммуникативные навыки и творческие способ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плакат «Мы разные, но мы вмест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точный материал для проектов: ватманы, клей, ножницы, мудрые изречения, символы – рисунки, блюда – рисунки, национальные костюмы – рису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: фрагменты мелодий, хоровод «Мы на свет родились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 с русскими танцами «Хоровод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!  Меня зовут Ирина Григо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так принято, что люди при встрече здороваются. По-русски  это звучит - «Здравствуйте», по-английски это ….? (дети добавляют «</w:t>
      </w:r>
      <w:r>
        <w:rPr>
          <w:sz w:val="28"/>
          <w:szCs w:val="28"/>
          <w:lang w:val="en-US"/>
        </w:rPr>
        <w:t>helloo</w:t>
      </w:r>
      <w:r>
        <w:rPr>
          <w:sz w:val="28"/>
          <w:szCs w:val="28"/>
        </w:rPr>
        <w:t xml:space="preserve">»), по-немецки…? («гутен таг»…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существует еще язык жестов, например, в </w:t>
      </w:r>
      <w:r>
        <w:rPr>
          <w:b/>
          <w:sz w:val="28"/>
          <w:szCs w:val="28"/>
        </w:rPr>
        <w:t>Новой Гвинее</w:t>
      </w:r>
      <w:r>
        <w:rPr>
          <w:sz w:val="28"/>
          <w:szCs w:val="28"/>
        </w:rPr>
        <w:t xml:space="preserve"> приветствуют друг друга «взлетом» бровей, ребята, давайте встанем, повернемся, друг к другу, и поприветствуем друг друга по-новогвинейс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-тибетски</w:t>
      </w:r>
      <w:r>
        <w:rPr>
          <w:sz w:val="28"/>
          <w:szCs w:val="28"/>
        </w:rPr>
        <w:t xml:space="preserve"> – складываем ладони на груди и кланяем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-японски</w:t>
      </w:r>
      <w:r>
        <w:rPr>
          <w:sz w:val="28"/>
          <w:szCs w:val="28"/>
        </w:rPr>
        <w:t xml:space="preserve"> – руки вдоль тела и делаем неспешный поклон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мотрите, как интересно люди существуют на планете, с разными традициями и обычаями. </w:t>
      </w:r>
      <w:r>
        <w:rPr>
          <w:sz w:val="28"/>
          <w:szCs w:val="28"/>
          <w:u w:val="single"/>
        </w:rPr>
        <w:t>Это часть их культур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ма нашего разговор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разные, но мы вмест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пиграфом возьмем слова индийского поэта Рабиндраната Тагора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Я не хочу обносить стенами свой дом или заколачивать окна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хочу, чтобы дух культуры разных стран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ожно свободнее веял повсюду…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ак вы понимаете  эти слова? («Дом» - это я и моя страна,  «Не хочу обносить и заколачивать» - не хочу жить обособленно, закрываться от других, жить своими интересами…, хочу интересоваться  традициями разных стран, «Дух культуры разных стран…веет повсюду» - узнавать, путешествовать, учить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еполагание</w:t>
      </w:r>
      <w:r>
        <w:rPr>
          <w:sz w:val="28"/>
          <w:szCs w:val="28"/>
        </w:rPr>
        <w:t xml:space="preserve">: Как вы поняли, о чем мы будем говорить сегодня на нашем занятии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Продолжите фразу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мы будем говорить 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будем узнавать….(традиции, обыча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должны понять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лакат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Мы разные, но мы вмест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О культуре разных стран, о традициях, путешествиях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А где нам это пригодить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ля общения с другими людьми, найти друзей, для эрудиции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Чтобы понимать людей других культу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а много ли вы знаете про культуру нашей России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ете ли вы, как выглядит наш национальный костюм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(ответы детей…), (слайд…)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ение учителя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усский костюм – сарафан</w:t>
      </w:r>
      <w:r>
        <w:rPr>
          <w:i/>
          <w:sz w:val="28"/>
          <w:szCs w:val="28"/>
        </w:rPr>
        <w:t xml:space="preserve"> (кроется по форме круга – символ солнца, сарафан получается пышным, придают дополнительную форму женщине – русская женщина дородна., «Хорошего человека должно быть много)))»…гостеприимная, гостей всегда накормит - «красна изба не углами, а пирогами»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ое у нас национальное блюдо </w:t>
      </w:r>
      <w:r>
        <w:rPr>
          <w:i/>
          <w:sz w:val="28"/>
          <w:szCs w:val="28"/>
        </w:rPr>
        <w:t>(слайд…), (ответы детей…)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Кстати, блин, каравай имеет форму круга, т.е. солнц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е народные праздники? (Рождество, Иван Купала, Масленица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любимых ритуалов – сжигание чучела зимы, угощаем блин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у нас русские танцы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ясовая» и «Хорово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черты характера показывает танец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Удаль молодецкая, девица краса.</w:t>
      </w:r>
      <w:r>
        <w:rPr>
          <w:i/>
          <w:sz w:val="28"/>
          <w:szCs w:val="28"/>
        </w:rPr>
        <w:t xml:space="preserve"> Плясовая  - это удаль молодецкая, это задор, это вера в лучше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черты характера отражены в хороводе </w:t>
      </w:r>
      <w:r>
        <w:rPr>
          <w:i/>
          <w:sz w:val="28"/>
          <w:szCs w:val="28"/>
        </w:rPr>
        <w:t xml:space="preserve"> Хоровод – это стать, это простор, это широта души русск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что мы представляем, когда говорим Россия, Москв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расную площад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бор Василия Блажен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сковский Крем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называется – художественные символы стран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какие  сувениры люди других стран увезут в память о </w:t>
      </w:r>
      <w:r>
        <w:rPr>
          <w:b/>
          <w:sz w:val="28"/>
          <w:szCs w:val="28"/>
          <w:u w:val="single"/>
        </w:rPr>
        <w:t>России? Достать матреш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…матрешки – символ материнства, ложка – символ достат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главная гордость – это знаменитые люди нашей Родины: поэты, писатели, художники, композиторы, полководцы, космонавты, учёные (слайд с портретами А.С. Пушкин, Л.Н. Толстой, Ю.А. Гагарин, А.В. Суворов,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. Калашни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го вы узнаете на этих портретах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беседы мы создали проект под названием «Росс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можно оформлять по – разному. (прикрепить проек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 теперь, предлагаю вам отправиться в путешествие</w:t>
      </w:r>
      <w:r>
        <w:rPr>
          <w:sz w:val="28"/>
          <w:szCs w:val="28"/>
          <w:u w:val="single"/>
        </w:rPr>
        <w:t xml:space="preserve"> и поделиться с нами своими впечатлениями.</w:t>
      </w:r>
      <w:r>
        <w:rPr>
          <w:b/>
          <w:sz w:val="28"/>
          <w:szCs w:val="28"/>
        </w:rPr>
        <w:t xml:space="preserve"> У вас на столах заготовки по культуре разных ст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о каких странах мы будем говорить, нам подскажет </w:t>
      </w:r>
      <w:r>
        <w:rPr>
          <w:b/>
          <w:sz w:val="28"/>
          <w:szCs w:val="28"/>
        </w:rPr>
        <w:t>чёрный ящик</w:t>
      </w:r>
      <w:r>
        <w:rPr>
          <w:sz w:val="28"/>
          <w:szCs w:val="28"/>
        </w:rPr>
        <w:t xml:space="preserve">, в котором находятся характерные предметы разных стр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достает: жабу, слоника, пету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я жителями той страны, в которой вы оказали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ьте культурные достижения:  язык, костюм, символы, блюда, изречения мудрых людей. В помощь вам я приготовила подсказки, надо собрать их вместе на плакате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щита проекта – </w:t>
      </w:r>
      <w:r>
        <w:rPr>
          <w:b/>
          <w:sz w:val="28"/>
          <w:szCs w:val="28"/>
        </w:rPr>
        <w:t>это почетное поручение, постарайтесь, чтобы каждый учувствовал в защит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ремя на выполнение работы 5 минут. Во время работы. </w:t>
      </w:r>
      <w:r>
        <w:rPr>
          <w:b/>
          <w:sz w:val="28"/>
          <w:szCs w:val="28"/>
          <w:u w:val="single"/>
        </w:rPr>
        <w:t xml:space="preserve">За минуту до окончания работы прозвенит званок – это означает, что вы должны сесть и отрепетировать свои слов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ержание проекта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здороваться на языке «своего» народа: НИХАУ, БОНЖУР, НАМАСТЭЭ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страны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ый костюм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ая кухня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ые символы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дрое изречение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венир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 время самостоятельной работы учитель помогает коман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команде закончена, предлагаю внимательно послушать предст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мы встречаем гостей? Слушаем внимательно, уважи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ить музыку нар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проек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вы считаете: </w:t>
      </w:r>
      <w:r>
        <w:rPr>
          <w:b/>
          <w:sz w:val="28"/>
          <w:szCs w:val="28"/>
          <w:u w:val="single"/>
        </w:rPr>
        <w:t>Кому принадлежит красота русского танца</w:t>
      </w:r>
      <w:r>
        <w:rPr>
          <w:sz w:val="28"/>
          <w:szCs w:val="28"/>
        </w:rPr>
        <w:t xml:space="preserve">, Тогда почему этой красотой любуются все? </w:t>
      </w:r>
      <w:r>
        <w:rPr>
          <w:b/>
          <w:sz w:val="28"/>
          <w:szCs w:val="28"/>
          <w:u w:val="single"/>
        </w:rPr>
        <w:t>И мысли мудрых</w:t>
      </w:r>
      <w:r>
        <w:rPr>
          <w:sz w:val="28"/>
          <w:szCs w:val="28"/>
        </w:rPr>
        <w:t xml:space="preserve">?  Значит это общее достоя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 все наслаждаемся</w:t>
      </w:r>
      <w:r>
        <w:rPr>
          <w:sz w:val="28"/>
          <w:szCs w:val="28"/>
        </w:rPr>
        <w:t xml:space="preserve"> архитектурой, музыкой разных народов. Культура едина, </w:t>
      </w:r>
      <w:r>
        <w:rPr>
          <w:b/>
          <w:sz w:val="28"/>
          <w:szCs w:val="28"/>
        </w:rPr>
        <w:t>она достояние всего человечества</w:t>
      </w:r>
      <w:r>
        <w:rPr>
          <w:sz w:val="28"/>
          <w:szCs w:val="28"/>
        </w:rPr>
        <w:t xml:space="preserve">!!!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послушав наши проекты, я надеюсь, вы поняли, насколько разнообразны и интересны культуры разных народов. Каждый народ привносит свою частицу в огромное </w:t>
      </w:r>
      <w:r>
        <w:rPr>
          <w:b/>
          <w:sz w:val="28"/>
          <w:szCs w:val="28"/>
        </w:rPr>
        <w:t>мировое культурное наследи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кат </w:t>
      </w:r>
      <w:r>
        <w:rPr>
          <w:b/>
          <w:sz w:val="28"/>
          <w:szCs w:val="28"/>
          <w:u w:val="single"/>
        </w:rPr>
        <w:t>«Мы разные, но мы вместе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от здесь я хотела бы вернуться к нашему эпиграфу, который на самом деле, заканчивается словами </w:t>
      </w:r>
    </w:p>
    <w:p>
      <w:pPr>
        <w:pStyle w:val="Normal"/>
        <w:spacing w:lineRule="auto" w:line="360"/>
        <w:ind w:left="28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хочу, чтобы дух культуры разных стран </w:t>
      </w:r>
    </w:p>
    <w:p>
      <w:pPr>
        <w:pStyle w:val="Normal"/>
        <w:spacing w:lineRule="auto" w:line="360"/>
        <w:ind w:left="2880" w:hanging="0"/>
        <w:jc w:val="right"/>
        <w:rPr/>
      </w:pPr>
      <w:r>
        <w:rPr>
          <w:i/>
          <w:sz w:val="28"/>
          <w:szCs w:val="28"/>
        </w:rPr>
        <w:t>как можно свободнее веял повсюду</w:t>
      </w:r>
      <w:r>
        <w:rPr>
          <w:rStyle w:val="Style14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2880" w:hanging="0"/>
        <w:jc w:val="right"/>
        <w:rPr/>
      </w:pP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не надо лишь, чтобы он сбил меня с ног</w:t>
      </w:r>
      <w:r>
        <w:rPr>
          <w:b/>
          <w:i/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почему Рабиндранат Тагор дополнил эту фразу такими словами? Может это предостережение? …(чтобы культура одного народа не подавила  другую, чтобы мы сохранили свою культур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земле проживают несколько сотен народов, больших и малых посмотрите на картин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вы захотели узнавать больше о культуре разных народов, путешествовать по разным странам, находить друзей, возьмите человечка и наклейте на плакат, давайте устроим большой хоровод на планете Земля. Давайте мы с вами встанем в хоро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бята, чья традиция водить хороводы</w:t>
      </w:r>
      <w:r>
        <w:rPr>
          <w:sz w:val="28"/>
          <w:szCs w:val="28"/>
        </w:rPr>
        <w:t>? Когда мы водим? Хоровод - это символ солнца, обер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ключаем музыку «Так пускай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вод и пиро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зьмитесь за руки, друзья! По русскому обычаю я хочу угостить вас сладким пирогом! «Не красна изба углами, а красна пирогами!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next w:val="Heading1"/>
    <w:qFormat/>
    <w:pPr>
      <w:pageBreakBefore/>
      <w:widowControl w:val="false"/>
      <w:numPr>
        <w:ilvl w:val="0"/>
        <w:numId w:val="0"/>
      </w:numPr>
      <w:suppressAutoHyphens w:val="true"/>
      <w:spacing w:lineRule="auto" w:line="360" w:before="240" w:after="120"/>
      <w:jc w:val="center"/>
      <w:outlineLvl w:val="9"/>
    </w:pPr>
    <w:rPr>
      <w:rFonts w:ascii="Times New Roman" w:hAnsi="Times New Roman" w:eastAsia="Arial" w:cs="Lohit Hindi;Arial Unicode MS"/>
      <w:b w:val="false"/>
      <w:kern w:val="2"/>
      <w:lang w:bidi="hi-IN"/>
    </w:rPr>
  </w:style>
  <w:style w:type="paragraph" w:styleId="TimesNewRoman14029">
    <w:name w:val="Стиль (латиница) Times New Roman 14 пт Первая строка:  029 см"/>
    <w:basedOn w:val="Heading1"/>
    <w:next w:val="Contents1"/>
    <w:qFormat/>
    <w:pPr>
      <w:widowControl w:val="false"/>
      <w:numPr>
        <w:ilvl w:val="0"/>
        <w:numId w:val="0"/>
      </w:numPr>
      <w:suppressAutoHyphens w:val="true"/>
      <w:ind w:firstLine="165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Heading"/>
    <w:next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1e030e737ee3ee232fb4be939">
    <w:name w:val="Бc111аe030зe737оee3eвe232ыfb4bйe9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13:00Z</dcterms:created>
  <dc:creator>Ирина</dc:creator>
  <dc:description/>
  <cp:keywords/>
  <dc:language>en-US</dc:language>
  <cp:lastModifiedBy>Баздырева Софья</cp:lastModifiedBy>
  <cp:lastPrinted>2014-11-18T18:07:00Z</cp:lastPrinted>
  <dcterms:modified xsi:type="dcterms:W3CDTF">2015-01-27T04:39:00Z</dcterms:modified>
  <cp:revision>8</cp:revision>
  <dc:subject/>
  <dc:title>Здравствуйте</dc:title>
</cp:coreProperties>
</file>