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095"/>
        <w:gridCol w:w="3353"/>
      </w:tblGrid>
      <w:tr>
        <w:trPr>
          <w:trHeight w:val="2304" w:hRule="atLeast"/>
        </w:trPr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А.С. Слиз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Е. А.Крушин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В. Правд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едмету истор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упень обучения - основное общее образ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 - 2015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бщего образования по истории, </w:t>
      </w:r>
      <w:r>
        <w:rPr>
          <w:rFonts w:cs="Times New Roman" w:ascii="Times New Roman" w:hAnsi="Times New Roman"/>
          <w:color w:val="000000"/>
          <w:sz w:val="24"/>
          <w:szCs w:val="24"/>
        </w:rPr>
        <w:t>и авторских программ: «Всеобщая история. Рабочие программы к предметной линии учебников А.А. Вигасина – А.О. Сороко-Цюпа. 5-9 кл.\ А.А. Вигасин, Г.И. Годер, Н.И. Шевченко, А.Я. Юдовская, Л.М. Ванюшкина. – М.: Просвещение, 2011 г. – 160с; «История России» 6-9 классы (А.А. Данилов, Л.Г. Косулина). – М.: Просвещение, 2008г.  – 127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 Шевергина И.Г.,</w:t>
      </w:r>
    </w:p>
    <w:p>
      <w:pPr>
        <w:pStyle w:val="Style17"/>
        <w:ind w:left="52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истори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валификационной катег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Поспелиха 20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бщего образования по истории, составители: Э.Д. Днепров, А.Г. Аркадьев. - Дрофа, 2007. – 150с. и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сеобщая история. Рабочие программы к предметной линии учебников А.А. Вигасина – А.О. Сороко-Цюпа. 5-9 кл.\ А.А. Вигасин, Г.И. Годер, Н.И. Шевченко, А.Я. Юдовская, Л.М. Ванюшкина. – М.: Просвещение, 2011 г. – 160с; «История России» 6-9 классы (А.А. Данилов, Л.Г. Косулина). – М.: Просвещение, 2008г.  – 127 с.; </w:t>
      </w:r>
    </w:p>
    <w:p>
      <w:pPr>
        <w:pStyle w:val="12"/>
        <w:spacing w:before="0" w:after="0"/>
        <w:ind w:firstLine="709"/>
        <w:jc w:val="both"/>
        <w:rPr/>
      </w:pPr>
      <w:r>
        <w:rPr/>
        <w:t>Программа соответствует федеральному компоненту и учебному плану:</w:t>
      </w:r>
      <w:r>
        <w:rPr>
          <w:b/>
        </w:rPr>
        <w:t xml:space="preserve"> </w:t>
      </w:r>
      <w:r>
        <w:rPr/>
        <w:t xml:space="preserve">6 класс – (68 часов 2 часа в неделю) </w:t>
      </w:r>
    </w:p>
    <w:p>
      <w:pPr>
        <w:pStyle w:val="12"/>
        <w:spacing w:before="0" w:after="0"/>
        <w:ind w:firstLine="709"/>
        <w:jc w:val="both"/>
        <w:rPr/>
      </w:pPr>
      <w:r>
        <w:rPr>
          <w:b/>
        </w:rPr>
        <w:t>Цель</w:t>
      </w:r>
      <w:r>
        <w:rPr/>
        <w:t xml:space="preserve"> курса «Истории Средних веков» - показать самобытные черты Средневековья, его непохожесть на современный мир, с тем, чтобы помочь ученикам не судить свысока о давно ушедших веках, а стремиться их понять и с уважение относиться не только к своим, но и к чужим традиц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арактеризовать наиболее яркие личности Средневековья, их роль в истории и культу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ь возникновение и развитие идей и институтов, вошедших в жизнь современного человека и гражданина (монархия, республика, законы, нормы морали); уделить при этом особе внимание истории мировых религий – христианства и исла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курса «История России с древности до конца XVI в.» является формирование у учащихся целостного представления об историческом пути России и судьбах, населяющих ее народов, основных этапах, важнейших событиях и крупных деятелей отечественной истор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тбор фактологического материала осуществлялся таким образом, чтобы он способствовал 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всеобщей истории и истории своей Родины.</w:t>
      </w:r>
    </w:p>
    <w:p>
      <w:pPr>
        <w:pStyle w:val="12"/>
        <w:spacing w:before="0" w:after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рограмма предоставляет возможность более подробного рассмотрения сюжетов, связанных с историей различных конфессий, наций и народностей, государственных образований, развивающихся ныне в Российской федерации; историей своего края. Для этого авторы программы предусматривают выделение одного часа в каждой теме. При этом они сочли допустимым не регламентировать содержательную часть данного материала, оставив возможность для творческого поиска самому уч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ответствует авторским программам «Всеобщая история. Рабочие программы к предметной линии учебников А.А. Вигасина – А.О. Сороко-Цюпа. 5-9 кл.\ А.А. Вигасин, Г.И. Годер, Н.И. Шевченко, А.Я. Юдовская, Л.М. Ванюшкина.; «История России» 6-9 классы (А.А. Данилов, Л.Г. Косулина). – М.: Просвещение, 2008г.  – 127 с.; следующим образ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1843"/>
      </w:tblGrid>
      <w:tr>
        <w:trPr>
          <w:trHeight w:val="3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Средних веков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авторск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рабочей программе</w:t>
            </w:r>
          </w:p>
        </w:tc>
      </w:tr>
      <w:tr>
        <w:trPr>
          <w:trHeight w:val="2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Средних веков (34 ч.)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нее Средневек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Расцвет Средневек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«Осень» Средневек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дали от Евр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тоговое повторение «Значение средневековья в мировой истории и культу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рия России с древности до конца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в. (3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 Восточные слав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2. Русь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3. Русь во втор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4. Образование единого Рус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5. Московское государство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и 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, которые сформулированы в деятельностной форме и полностью соответствуют стандарту, приведены в графе « Требования к уровню подготовки учащихся»  Примерной программы по истории. Стр. 10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дает возможность вести работу по формированию </w:t>
      </w:r>
      <w:r>
        <w:rPr>
          <w:rFonts w:cs="Times New Roman" w:ascii="Times New Roman" w:hAnsi="Times New Roman"/>
          <w:spacing w:val="7"/>
          <w:sz w:val="24"/>
          <w:szCs w:val="24"/>
        </w:rPr>
        <w:t>у учащих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умения в связной монологической форме пересказать текст учебника, воспроизвести информацию, содержащуюся в устном изложении учителя, раскрыть содержание иллюстрац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умения сравнивать исторические умения в различных странах, выделяя сходство и различ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умение давать самостоятельную оценку историческим явлениям, событиям, личностям, высказывая при этом собственные сужд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умения спорить и отстаивать свои взгляд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умения анализировать исторический источник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умения оперировать историческими датами, в том числе относящимися к периоду до Рождества Христова, выявлять синхронность и диахронность событий и явлен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умения читать историческую карту, определять местоположение историко-географических объек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4-2015 учебный год.</w:t>
      </w:r>
    </w:p>
    <w:p>
      <w:pPr>
        <w:pStyle w:val="11"/>
        <w:shd w:fill="auto" w:val="clear"/>
        <w:spacing w:lineRule="auto" w:line="240" w:before="0" w:after="0"/>
        <w:ind w:left="40" w:right="10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и методы обучения.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, составлено исходя из применения технологии индивидуально-ориентированного обучения, предусматривающей типы занятий: учебная лекция (при изучении новой темы), комбинированное занятие (самостоятельное изучение новой темы) и повторительно-обобщающие уроки в форме лабораторных занятий. 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 взаимопроверка, контрольные срез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ланируется использовать следующие формы и методы обучения: индуктивный, аналитический, практический, исследовательский, проблемного изложения; практическое занятие, урок-дискуссия, лаборатор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, способы и средства проверки и оценки результатов обучения:</w:t>
      </w:r>
      <w:r>
        <w:rPr>
          <w:rFonts w:cs="Times New Roman" w:ascii="Times New Roman" w:hAnsi="Times New Roman"/>
          <w:sz w:val="24"/>
          <w:szCs w:val="24"/>
        </w:rPr>
        <w:t xml:space="preserve"> тесты, срезы,  решение типовых истор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оценке знаний учащихся.</w:t>
      </w:r>
    </w:p>
    <w:p>
      <w:pPr>
        <w:pStyle w:val="Style18"/>
        <w:spacing w:before="0" w:after="0"/>
        <w:ind w:left="284" w:hanging="284"/>
        <w:rPr/>
      </w:pPr>
      <w:r>
        <w:rPr>
          <w:rStyle w:val="StrongEmphasis"/>
          <w:b w:val="false"/>
        </w:rPr>
        <w:t>Оценка «5»</w:t>
      </w:r>
      <w:r>
        <w:rPr/>
        <w:t xml:space="preserve"> ставится, если ученик: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-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-но излагает учебный материал: дает ответ в логической последовательности с ис-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3. Самостоятельно, уверенно и безошибочно применяет полученные знания в реше-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Style18"/>
        <w:spacing w:before="0" w:after="0"/>
        <w:ind w:left="284" w:hanging="284"/>
        <w:rPr/>
      </w:pPr>
      <w:r>
        <w:rPr>
          <w:rStyle w:val="StrongEmphasis"/>
          <w:b w:val="false"/>
        </w:rPr>
        <w:t>Оценка «4»</w:t>
      </w:r>
      <w:r>
        <w:rPr/>
        <w:t xml:space="preserve"> ставится, если ученик: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-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-пускает одну негрубую ошибку или не более двух недочетов и может их испра-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-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3. Не обладает достаточным навыком работы со справочной литературой, учебни-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8"/>
        <w:spacing w:before="0" w:after="0"/>
        <w:ind w:left="284" w:hanging="284"/>
        <w:rPr/>
      </w:pPr>
      <w:r>
        <w:rPr>
          <w:rStyle w:val="StrongEmphasis"/>
          <w:b w:val="false"/>
        </w:rPr>
        <w:t>Оценка «3»</w:t>
      </w:r>
      <w:r>
        <w:rPr/>
        <w:t xml:space="preserve"> ставится, если ученик: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1. Усвоил основное содержание учебного материала, имеет пробелы в усвоении ма-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3. Допустил ошибки и неточности в использовании научной терминологии, опреде-ления понятий дал недостаточно четкие; не использовал в качестве доказательст-ва выводы и обобщения из наблюдений, фактов или допустил ошибки при их изложении.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4. Испытывает затруднения в применении знаний, при объяснении конкретных явле-ний на основе теорий, или в подтверждении конкретных примеров практического применения теорий.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6. Обнаруживает недостаточное понимание отдельных положений при воспроизве-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Style18"/>
        <w:spacing w:before="0" w:after="0"/>
        <w:ind w:left="284" w:hanging="284"/>
        <w:rPr/>
      </w:pPr>
      <w:r>
        <w:rPr>
          <w:rStyle w:val="StrongEmphasis"/>
          <w:b w:val="false"/>
        </w:rPr>
        <w:t>Оценка «2»</w:t>
      </w:r>
      <w:r>
        <w:rPr/>
        <w:t xml:space="preserve"> ставится, если ученик: </w:t>
      </w:r>
    </w:p>
    <w:p>
      <w:pPr>
        <w:pStyle w:val="Style18"/>
        <w:spacing w:before="0" w:after="0"/>
        <w:ind w:left="284" w:hanging="284"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2. Не знает и не понимает значительную или основную часть программного мате-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Style18"/>
        <w:spacing w:before="0" w:after="0"/>
        <w:ind w:left="284" w:hanging="284"/>
        <w:jc w:val="both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8"/>
        <w:spacing w:before="0" w:after="0"/>
        <w:ind w:left="284" w:hanging="284"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Style18"/>
        <w:spacing w:before="0" w:after="0"/>
        <w:ind w:left="284" w:hanging="284"/>
        <w:rPr/>
      </w:pPr>
      <w:r>
        <w:rPr/>
        <w:t>5. Полностью не усвоил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 прописаны КТП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ов внесенных в Федеральный перечень учебников 2013 – 2014 учебного го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грамма реализуется с помощью учебно-методической литератур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анилов А.А. История России: История России. С древнейших времен до конц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–  М., «Просвещение», 201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Агибалова Е.В., Донской Г.М. История Средних веков. – М.: «Просвещение», 201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Арасланова О.В., Соловьев К.А. Универсальные поурочные разработки по истории Средних веков. 6 класс. – М.: ВАКО, 2007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а Н. В. , Глебова В. Л. Дидактические материалы по курсу истории средних веков -  Москва, 200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ифровые – образовательные ресурс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– Единая коллекция цифровых образовательных ресурсов</w:t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учения: карты, таблицы, схемы, компьютер, проектор, доска, презентации к урокам.</w:t>
      </w:r>
    </w:p>
    <w:p>
      <w:pPr>
        <w:pStyle w:val="Normal"/>
        <w:shd w:fill="FFFFFF" w:val="clear"/>
        <w:spacing w:lineRule="auto" w:line="240" w:before="0" w:after="0"/>
        <w:ind w:left="37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курса</w:t>
      </w:r>
    </w:p>
    <w:p>
      <w:pPr>
        <w:pStyle w:val="Normal"/>
        <w:shd w:fill="FFFFFF" w:val="clear"/>
        <w:spacing w:lineRule="auto" w:line="240" w:before="0" w:after="0"/>
        <w:ind w:left="37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ind w:left="37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6 класса (68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1"/>
        <w:gridCol w:w="1109"/>
        <w:gridCol w:w="17"/>
        <w:gridCol w:w="16"/>
        <w:gridCol w:w="8"/>
        <w:gridCol w:w="30"/>
        <w:gridCol w:w="31"/>
        <w:gridCol w:w="70"/>
        <w:gridCol w:w="1207"/>
        <w:gridCol w:w="4484"/>
        <w:gridCol w:w="17"/>
        <w:gridCol w:w="5342"/>
        <w:gridCol w:w="1134"/>
      </w:tblGrid>
      <w:tr>
        <w:trPr>
          <w:trHeight w:val="90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0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 Средних ве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Живое Средневековье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1. Раннее Средневековье10ч.</w:t>
            </w:r>
          </w:p>
        </w:tc>
      </w:tr>
      <w:tr>
        <w:trPr>
          <w:trHeight w:val="8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ерманцы и Римская империя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чины появления неравенства в обществе, понятие «великое переселение народов», работа с исторической кар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франков и христиан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ринятия христианства франками, понятия «феод», «феод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оявления феодальной раздробленности, понятие «феодальная раздробленность», «феодальная лест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бенности развития европейского общества в период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раннее Средневековье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в средневековой школе, представления человека о мире, развитие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ниане. Борьба империи с внешними врагам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мперской власти в Византийской империи, особенности правления императора Юстини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достижения византийск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и образ жизни славян в первые века нашей эры, работа с исторической кар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ислама. Арабский халифат и его распад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жизни арабских племен, роль новой религии (ислама) в объединении арабских племен, причины распада Арабского халиф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халифат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родов стран халифата в развитии миров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</w:t>
            </w:r>
          </w:p>
        </w:tc>
      </w:tr>
      <w:tr>
        <w:trPr/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 Расцвет средневековья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класса феодалов, подвести к пониманию того, как феодалы поддерживали свое господство над зависимыми крестья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е обитател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 средневекового крестьянина, понятие «натуральное хозяйство», работать с историческими источ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городов в средние века, облик средневекового города, раскрыть причинно-следствен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 и их образ жизн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борьба городов с сеньорами, быт и жизнь горож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могущества католической церкви в Евро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рганизации и проведения крестовых походов, главные события крестовых походов, их хронология, последствия крестовых по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рганизации и проведения крестовых походов, главные события крестовых походов, их хронология, последствия крестовых по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 объединение Франции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ъединения Франции, понятия»централизованное государство», «Генеральные шта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усиления королевской власти, причины возникновения парламента в Англии, значение Великой хартии во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ачала Столетней войны, периодизация Столетней войны,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восстания во Франции и Англии.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ая смерть» и Столетняя война. Положение крестьян. Жакерия во Франции: ее победы и последствия. Гильом Каль. Джон Болл. Восстание Уота Тайлера в Англии. Итоги и значение восс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о Франции и в Англии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рьба между Людовиком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и Карлом Смелым. Завершение объединения Франции. Междоусобная война Алой и Белой розы в Англии: итоги и послед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разования централизованных государств на Пиренейском полуострове, понятия «реконки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 «Осень» Средневековья 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асти князей в Германии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сохранения политической раздробленности в Гер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асти князей в Германии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сохранения политической раздробленности в Гер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тальянских городов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сохранения политической раздробленности Италии 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тальянских городов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сохранения политической раздробленности Италии 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ие движения в Чехии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гуситского движения, итоги и истор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турками-османами Балканского полуострова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быстрого завоевания турками-османами Балканского полуострова, причины упадка Османской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.</w:t>
            </w:r>
          </w:p>
        </w:tc>
      </w:tr>
      <w:tr>
        <w:trPr>
          <w:trHeight w:val="73" w:hRule="atLeast"/>
        </w:trPr>
        <w:tc>
          <w:tcPr>
            <w:tcW w:w="1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 Вдали от Европы (3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философия. Средневековая литература и искусство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ветской культуры. Возникновение университетов. Обращение к античному наследию. Развитие знаний о природе. Роль  философии в средневековую эпох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-28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Китай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китайского общества и государства в период Средневековья, достижения китайской культуры, вклад в мировую куль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государства Африки и Америк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номерность развития народов Африки. Территория расселения, занятия, образ жизни народов. Государства Африки, их устройство  и культура. Освоение Африки европей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редневековья в мировой истории и культуре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литической системы  феодального общества. Место церкви в феодальном государстве. Великие географические от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стория России с древности до конц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– 1 ч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 Восточные славяне (2 ч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4F4F4" w:val="clear"/>
              </w:rPr>
              <w:t>представление о предках славян, их занятиях, рели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ыт и нравы восточных славян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4F4F4" w:val="clear"/>
              </w:rPr>
              <w:t>представление о предках славян, их занятиях, рели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. Русь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6 ч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редпосылки и причины образования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оцесса формирования государства у восточных славян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енняя организация Древне</w:t>
              <w:softHyphen/>
              <w:t>русского государства, представление о Норманнской' теории в историче</w:t>
              <w:softHyphen/>
              <w:t>ской нау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внутренней и внешней политики первых русских князей, представление об организации власти князя над покоренными племенами, походы первых русских князей и их роли в образовании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</w:t>
            </w:r>
          </w:p>
        </w:tc>
      </w:tr>
      <w:tr>
        <w:trPr>
          <w:trHeight w:val="12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 Владимир. Крещение Рус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деятельности князя Владимира для укрепления государства на Руси, причины возникновения христианства у восточных славян, прогрессивное значение принятия христианства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 при Ярославе Мудром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ь Ярослава Мудрого, его заслуги перед Отечеством, внутренняя и внешняя политика Ярослава Мудрого, система управления Древнерусским государством в период его расцвета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при сыновьях и внуках Ярослава Мудрого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политической раздробленности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 самобытном характере древнерусской культуры, достижениями древнерус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-8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3. Русь во второй полови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. (8 ч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ие Древнерусского государств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последствия политическ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Владимиро-Суздальского кня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-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 и Галицко-Волынское княжество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, главные от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-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вие на Русь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события, последствия нашествия монголо-татар на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ских земель с западными завоевателям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борьбы северных русских земель с экспансией крестоносцев, личность Александра Не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Орд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и монгольского ига на Руси, принципы управления Русью; итоги и последствия более двухвекового владычества монголо – тат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онголо-татарской власти; сущность ига монголо-татарских ханов, его последствия; политика Александра Невского во время его княжения, показать его роль в начале возрождения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ских земель в XII—XIII веках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усское культурное единство и складывание местных художественных школ. Местные особенности в</w:t>
            </w:r>
            <w:r>
              <w:rPr>
                <w:rFonts w:cs="Times New Roman" w:ascii="Times New Roman" w:hAnsi="Times New Roman"/>
              </w:rPr>
              <w:t xml:space="preserve"> литературе, архитектуре, живописи. «Слово о полку Игоре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древност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. Образование единого Русского государства (8 ч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объединения русских земель; представление о Москве как центре един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и его сосед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утренние междоусобные войны московских князей, взаимоотношения русских земель с соседями - с Золотой Ордой и Великим княжеством Литовским в конце XIV- середине XV вв.; формирование русской, белорусской и украинской народ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>
          <w:trHeight w:val="15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ств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торическое значение свержения ига золотоордынских ханов, значения образования единого русского государства, представления об Иване III как о выдающемся государственном деятеле в русской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20</w:t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заимоотношениях Русской православной церкви с государ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росвещения, книгопечатания. основные жанры и идеи русской литературы XIV-XVI 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усской архитектуры и живописи. понимания учащимися целостности рус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Россий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основных слоев населения, их взаимодействия и особенности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Россий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основных слоев населения, их взаимодействия и особенности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68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5. Московское государство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. (5 ч.)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авлени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 Избранной Рады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и Ивана IV, суть и характер реформ второй половины XV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23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направления внешней политики Ивана IV – западное и юго-восточное. (Завоевание Казанского ханства, присоединение Астраханского ханства, покорение Западной Сибири; начало, ход и завершение Ливонской войны, причины поражения в ней Росси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опричнины Ивана Грозного, ее причинах развитии и последст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тенденции развития культуры данного периода; основные произведения культуры, общее представление о быте и нрава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тенденции развития культуры данного периода; основные произведения культуры, общее представление о быте и нрава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-28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«Россия: от древности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 и обобщить знания по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</w:lvl>
    <w:lvl w:ilvl="1">
      <w:start w:val="1"/>
      <w:numFmt w:val="decimal"/>
      <w:lvlText w:val="%2)"/>
      <w:lvlJc w:val="left"/>
      <w:pPr>
        <w:tabs>
          <w:tab w:val="num" w:pos="940"/>
        </w:tabs>
        <w:ind w:left="940" w:hanging="360"/>
      </w:pPr>
    </w:lvl>
    <w:lvl w:ilvl="2">
      <w:start w:val="1"/>
      <w:numFmt w:val="decimal"/>
      <w:lvlText w:val="%3)"/>
      <w:lvlJc w:val="left"/>
      <w:pPr>
        <w:tabs>
          <w:tab w:val="num" w:pos="1300"/>
        </w:tabs>
        <w:ind w:left="1300" w:hanging="360"/>
      </w:pPr>
    </w:lvl>
    <w:lvl w:ilvl="3">
      <w:start w:val="1"/>
      <w:numFmt w:val="decimal"/>
      <w:lvlText w:val="%4)"/>
      <w:lvlJc w:val="left"/>
      <w:pPr>
        <w:tabs>
          <w:tab w:val="num" w:pos="1660"/>
        </w:tabs>
        <w:ind w:left="1660" w:hanging="360"/>
      </w:pPr>
    </w:lvl>
    <w:lvl w:ilvl="4">
      <w:start w:val="1"/>
      <w:numFmt w:val="decimal"/>
      <w:lvlText w:val="%5)"/>
      <w:lvlJc w:val="left"/>
      <w:pPr>
        <w:tabs>
          <w:tab w:val="num" w:pos="2020"/>
        </w:tabs>
        <w:ind w:left="2020" w:hanging="360"/>
      </w:pPr>
    </w:lvl>
    <w:lvl w:ilvl="5">
      <w:start w:val="1"/>
      <w:numFmt w:val="decimal"/>
      <w:lvlText w:val="%6)"/>
      <w:lvlJc w:val="left"/>
      <w:pPr>
        <w:tabs>
          <w:tab w:val="num" w:pos="2380"/>
        </w:tabs>
        <w:ind w:left="2380" w:hanging="360"/>
      </w:pPr>
    </w:lvl>
    <w:lvl w:ilvl="6">
      <w:start w:val="1"/>
      <w:numFmt w:val="decimal"/>
      <w:lvlText w:val="%7)"/>
      <w:lvlJc w:val="left"/>
      <w:pPr>
        <w:tabs>
          <w:tab w:val="num" w:pos="2740"/>
        </w:tabs>
        <w:ind w:left="2740" w:hanging="360"/>
      </w:pPr>
    </w:lvl>
    <w:lvl w:ilvl="7">
      <w:start w:val="1"/>
      <w:numFmt w:val="decimal"/>
      <w:lvlText w:val="%8)"/>
      <w:lvlJc w:val="left"/>
      <w:pPr>
        <w:tabs>
          <w:tab w:val="num" w:pos="3100"/>
        </w:tabs>
        <w:ind w:left="3100" w:hanging="360"/>
      </w:pPr>
    </w:lvl>
    <w:lvl w:ilvl="8">
      <w:start w:val="1"/>
      <w:numFmt w:val="decimal"/>
      <w:lvlText w:val="%9)"/>
      <w:lvlJc w:val="left"/>
      <w:pPr>
        <w:tabs>
          <w:tab w:val="num" w:pos="3460"/>
        </w:tabs>
        <w:ind w:left="34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480" w:after="0"/>
      <w:ind w:firstLine="560"/>
      <w:jc w:val="both"/>
    </w:pPr>
    <w:rPr>
      <w:rFonts w:ascii="Arial" w:hAnsi="Arial" w:eastAsia="Arial" w:cs="Arial"/>
      <w:sz w:val="21"/>
      <w:szCs w:val="21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12">
    <w:name w:val="Стиль1"/>
    <w:basedOn w:val="Normal"/>
    <w:qFormat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13:00Z</dcterms:created>
  <dc:creator>Admin</dc:creator>
  <dc:description/>
  <cp:keywords/>
  <dc:language>en-US</dc:language>
  <cp:lastModifiedBy>Ирина</cp:lastModifiedBy>
  <cp:lastPrinted>2013-01-13T20:40:00Z</cp:lastPrinted>
  <dcterms:modified xsi:type="dcterms:W3CDTF">2015-03-16T08:11:00Z</dcterms:modified>
  <cp:revision>5</cp:revision>
  <dc:subject/>
  <dc:title>Муниципальное бюджетное общеобразовательное учреждение</dc:title>
</cp:coreProperties>
</file>